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iCs/>
          <w:lang w:val="en-US" w:bidi="he-IL"/>
        </w:rPr>
      </w:pPr>
      <w:r>
        <w:rPr>
          <w:rFonts w:cs="Cambria" w:ascii="Cambria" w:hAnsi="Cambria"/>
          <w:i/>
          <w:iCs/>
          <w:lang w:bidi="he-IL"/>
        </w:rPr>
        <w:t>Дмитрий Слепович</w:t>
      </w:r>
    </w:p>
    <w:p>
      <w:pPr>
        <w:pStyle w:val="Normal"/>
        <w:jc w:val="center"/>
        <w:rPr>
          <w:rFonts w:ascii="Cambria" w:hAnsi="Cambria" w:cs="Arial"/>
          <w:i/>
          <w:i/>
          <w:iCs/>
          <w:lang w:val="en-US" w:bidi="he-IL"/>
        </w:rPr>
      </w:pPr>
      <w:r>
        <w:rPr>
          <w:rFonts w:cs="Arial" w:ascii="Cambria" w:hAnsi="Cambria"/>
          <w:i/>
          <w:iCs/>
          <w:lang w:val="en-US" w:bidi="he-I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lang w:bidi="he-IL"/>
        </w:rPr>
        <w:t>Песни на идише в первой половине ХХ века: эволюция</w:t>
      </w:r>
      <w:r>
        <w:rPr>
          <w:rFonts w:cs="Arial" w:ascii="Cambria" w:hAnsi="Cambria"/>
          <w:sz w:val="24"/>
          <w:lang w:val="en-US" w:bidi="he-IL"/>
        </w:rPr>
        <w:t xml:space="preserve"> </w:t>
      </w:r>
      <w:r>
        <w:rPr>
          <w:rFonts w:cs="Arial" w:ascii="Cambria" w:hAnsi="Cambria"/>
          <w:sz w:val="24"/>
          <w:lang w:bidi="he-IL"/>
        </w:rPr>
        <w:t>музыкального</w:t>
      </w:r>
      <w:r>
        <w:rPr>
          <w:rFonts w:cs="Arial" w:ascii="Cambria" w:hAnsi="Cambria"/>
          <w:sz w:val="24"/>
          <w:lang w:val="en-US" w:bidi="he-IL"/>
        </w:rPr>
        <w:t xml:space="preserve"> </w:t>
      </w:r>
      <w:r>
        <w:rPr>
          <w:rFonts w:cs="Arial" w:ascii="Cambria" w:hAnsi="Cambria"/>
          <w:sz w:val="24"/>
          <w:lang w:bidi="he-IL"/>
        </w:rPr>
        <w:t>жанра</w:t>
      </w:r>
      <w:r>
        <w:rPr>
          <w:rFonts w:cs="Arial" w:ascii="Cambria" w:hAnsi="Cambria"/>
          <w:sz w:val="24"/>
          <w:lang w:val="en-US" w:bidi="he-IL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  <w:iCs/>
          <w:lang w:val="en-US" w:bidi="he-IL"/>
        </w:rPr>
      </w:pPr>
      <w:r>
        <w:rPr>
          <w:rFonts w:cs="Cambria" w:ascii="Cambria" w:hAnsi="Cambria"/>
          <w:i/>
          <w:iCs/>
          <w:lang w:val="en-US" w:bidi="he-IL"/>
        </w:rPr>
        <w:t>Dmitri Slepovitch</w:t>
      </w:r>
    </w:p>
    <w:p>
      <w:pPr>
        <w:pStyle w:val="Normal"/>
        <w:jc w:val="center"/>
        <w:rPr/>
      </w:pPr>
      <w:r>
        <w:rPr>
          <w:rFonts w:cs="Arial" w:ascii="Cambria" w:hAnsi="Cambria"/>
          <w:lang w:val="en-US" w:bidi="he-IL"/>
        </w:rPr>
        <w:t>Yiddish Songs in the First Half of the 20</w:t>
      </w:r>
      <w:r>
        <w:rPr>
          <w:rFonts w:cs="Arial" w:ascii="Cambria" w:hAnsi="Cambria"/>
          <w:vertAlign w:val="superscript"/>
          <w:lang w:val="en-US" w:bidi="he-IL"/>
        </w:rPr>
        <w:t>th</w:t>
      </w:r>
      <w:r>
        <w:rPr>
          <w:rFonts w:cs="Arial" w:ascii="Cambria" w:hAnsi="Cambria"/>
          <w:lang w:val="en-US" w:bidi="he-IL"/>
        </w:rPr>
        <w:t xml:space="preserve"> Century: Evolution of a Music Genre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n-US" w:bidi="he-IL"/>
        </w:rPr>
      </w:pPr>
      <w:r>
        <w:rPr>
          <w:rFonts w:cs="Cambria" w:ascii="Cambria" w:hAnsi="Cambria"/>
          <w:sz w:val="24"/>
          <w:szCs w:val="24"/>
          <w:lang w:val="en-US" w:bidi="he-IL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  <w:lang w:bidi="he-IL"/>
        </w:rPr>
      </w:pPr>
      <w:r>
        <w:rPr>
          <w:rFonts w:cs="Cambria" w:ascii="Cambria" w:hAnsi="Cambria"/>
          <w:i/>
          <w:iCs/>
          <w:sz w:val="24"/>
          <w:szCs w:val="24"/>
          <w:lang w:bidi="he-IL"/>
        </w:rPr>
        <w:t xml:space="preserve">Памяти Нины Самуиловны Степанской – 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  <w:lang w:bidi="he-IL"/>
        </w:rPr>
      </w:pPr>
      <w:r>
        <w:rPr>
          <w:rFonts w:cs="Cambria" w:ascii="Cambria" w:hAnsi="Cambria"/>
          <w:i/>
          <w:iCs/>
          <w:sz w:val="24"/>
          <w:szCs w:val="24"/>
          <w:lang w:bidi="he-IL"/>
        </w:rPr>
        <w:t xml:space="preserve">моего Учителя и Друга, чье мудрое наставление 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i/>
          <w:iCs/>
          <w:sz w:val="24"/>
          <w:szCs w:val="24"/>
          <w:lang w:bidi="he-IL"/>
        </w:rPr>
        <w:t>и любовь всегда со мной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В первой половине ХХ в. еврейская песня на идише вступила в качественно новую фазу своего развития, вместе с жизнью общины, вошедшей в эпоху драматических перемен. Последние поставили еврейское общество в целом и еврейскую музыкальную традицию, в частности, перед лицом новых социокультурных реалий. Эти перемены сказались на целом ряде собственно музыкальных параметров еврейской народной песни в Восточной Европе. В обозначенный период в результате влияний Гаскалы, известной секуляризации общества, эмиграции из Российской и Австрийской империй и их стран-наследниц, а также вследствие урбанизации происходит постепенное разрушение традиционной общины с ее центром – синагогой – и связанным с этим центром пластом музыкальной культуры. Одним из немногих путей, продолжавших связывать хазанут и народную песню на идише в то время, оставались концерты, дававшиеся приглашенными канторами после окончания Субботы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2"/>
      </w:r>
      <w:r>
        <w:rPr>
          <w:rFonts w:cs="Cambria" w:ascii="Cambria" w:hAnsi="Cambria"/>
          <w:sz w:val="24"/>
          <w:lang w:bidi="he-IL"/>
        </w:rPr>
        <w:t xml:space="preserve"> либо отдельные концерты канторов, действующих или бывших, в Советском Союзе. Многие песни распространялись и запоминались благодаря таким концертам, а также записям канторов. Хотя синагогальная кантилляция и народная песня связаны лишь опосредованно, удивительным образом эта связь актуализируется в музыкальном содержании многих идишских песен, в таком важнейшем их атрибуте как ритмическая структура запевов. Для последних традиционно характерны речитативная манера пения и вариантное количество слогов, в зависимости от текста. На этом уровне происходили изменения, выражавшиеся во все более частом внедрении в запев метроритмической основы популярных городских бытовых жанров первой половины ХХ века – вальса, танго, па д’эспань, марша – и одновременно в постепенном ослаблении влияния синагогального речитатива. Данная тенденция проявлялась в первой половине ХХ в. постепенно и не повсеместно, однако в межвоенный период, в особенности, в СССР она стала доминировать. Это, по-видимому, вызвано намеренным пресечением связи идиша с духовными корнями еврейской традиции, с процессом насаждения одобряемых советской властью массовых жанров и попыткой переделать еврейскую музыкальную традицию в искусство, «национальное по форме и социалистическое по содержанию»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Показательным примером резкой смены содержания при сохранении идиша как языка поэтического текста может послужить песня 1920-х гг. «</w:t>
      </w:r>
      <w:r>
        <w:rPr>
          <w:rFonts w:cs="Cambria" w:ascii="Cambria" w:hAnsi="Cambria"/>
          <w:sz w:val="24"/>
          <w:lang w:val="en-US" w:bidi="he-IL"/>
        </w:rPr>
        <w:t>Marsh</w:t>
      </w:r>
      <w:r>
        <w:rPr>
          <w:rFonts w:cs="Cambria" w:ascii="Cambria" w:hAnsi="Cambria"/>
          <w:sz w:val="24"/>
          <w:lang w:bidi="he-IL"/>
        </w:rPr>
        <w:t xml:space="preserve">, </w:t>
      </w:r>
      <w:r>
        <w:rPr>
          <w:rFonts w:cs="Cambria" w:ascii="Cambria" w:hAnsi="Cambria"/>
          <w:sz w:val="24"/>
          <w:lang w:val="en-US" w:bidi="he-IL"/>
        </w:rPr>
        <w:t>marsh</w:t>
      </w:r>
      <w:r>
        <w:rPr>
          <w:rFonts w:cs="Cambria" w:ascii="Cambria" w:hAnsi="Cambria"/>
          <w:sz w:val="24"/>
          <w:lang w:bidi="he-IL"/>
        </w:rPr>
        <w:t xml:space="preserve">, </w:t>
      </w:r>
      <w:r>
        <w:rPr>
          <w:rFonts w:cs="Cambria" w:ascii="Cambria" w:hAnsi="Cambria"/>
          <w:sz w:val="24"/>
          <w:lang w:val="en-US" w:bidi="he-IL"/>
        </w:rPr>
        <w:t>royt</w:t>
      </w:r>
      <w:r>
        <w:rPr>
          <w:rFonts w:cs="Cambria" w:ascii="Cambria" w:hAnsi="Cambria"/>
          <w:sz w:val="24"/>
          <w:lang w:bidi="he-IL"/>
        </w:rPr>
        <w:t xml:space="preserve">’ </w:t>
      </w:r>
      <w:r>
        <w:rPr>
          <w:rFonts w:cs="Cambria" w:ascii="Cambria" w:hAnsi="Cambria"/>
          <w:sz w:val="24"/>
          <w:lang w:val="en-US" w:bidi="he-IL"/>
        </w:rPr>
        <w:t>arme</w:t>
      </w:r>
      <w:r>
        <w:rPr>
          <w:rFonts w:cs="Cambria" w:ascii="Cambria" w:hAnsi="Cambria"/>
          <w:sz w:val="24"/>
          <w:lang w:bidi="he-IL"/>
        </w:rPr>
        <w:t>!» («Марш, марш, красная армия!»). Данный образец был записан нами с Ниной Степанской в 2002 году в Минске от Эстер Блущинской, 1922</w:t>
      </w:r>
      <w:r>
        <w:rPr>
          <w:rFonts w:cs="Cambria" w:ascii="Cambria" w:hAnsi="Cambria"/>
          <w:sz w:val="24"/>
          <w:lang w:val="en-US" w:bidi="he-IL"/>
        </w:rPr>
        <w:t> </w:t>
      </w:r>
      <w:r>
        <w:rPr>
          <w:rFonts w:cs="Cambria" w:ascii="Cambria" w:hAnsi="Cambria"/>
          <w:sz w:val="24"/>
          <w:lang w:bidi="he-IL"/>
        </w:rPr>
        <w:t xml:space="preserve">г.р., вдовы советского еврейского поэта Мейше Тейфа (нотация и расшифровка текста здесь и далее моя – </w:t>
      </w:r>
      <w:r>
        <w:rPr>
          <w:rFonts w:cs="Cambria" w:ascii="Cambria" w:hAnsi="Cambria"/>
          <w:i/>
          <w:iCs/>
          <w:sz w:val="24"/>
          <w:lang w:bidi="he-IL"/>
        </w:rPr>
        <w:t>Д. С.</w:t>
      </w:r>
      <w:r>
        <w:rPr>
          <w:rFonts w:cs="Cambria" w:ascii="Cambria" w:hAnsi="Cambria"/>
          <w:sz w:val="24"/>
          <w:lang w:bidi="he-IL"/>
        </w:rPr>
        <w:t>)</w:t>
      </w:r>
    </w:p>
    <w:p>
      <w:pPr>
        <w:pStyle w:val="Normal"/>
        <w:ind w:firstLine="567"/>
        <w:jc w:val="right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имер 1.</w:t>
      </w:r>
    </w:p>
    <w:p>
      <w:pPr>
        <w:pStyle w:val="Normal"/>
        <w:jc w:val="center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drawing>
          <wp:inline distT="0" distB="0" distL="0" distR="0">
            <wp:extent cx="611632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Нередко «новые» песни на идиш, в еврейском обществе в 20-е – 30-е годы</w:t>
        <w:softHyphen/>
        <w:t xml:space="preserve"> появлялись в результате перевода текстов русских припевок или частушек, с передачей всех особенностей музыкального жанра. Один из таких двуязычных, но не макаронических, образцов был записан нами с Ниной Степанской в Слуцке в 2006 г. от уроженки этого города Сары Дубиной, 1922 г. р. Длительности в скобках относятся ко второй строфе (по-русски).</w:t>
      </w:r>
    </w:p>
    <w:p>
      <w:pPr>
        <w:pStyle w:val="Normal"/>
        <w:ind w:firstLine="567"/>
        <w:jc w:val="right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имер 2.</w:t>
      </w:r>
    </w:p>
    <w:p>
      <w:pPr>
        <w:pStyle w:val="Normal"/>
        <w:jc w:val="center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drawing>
          <wp:inline distT="0" distB="0" distL="0" distR="0">
            <wp:extent cx="6113780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Приведенный образец наглядно демонстрирует, что такого рода песни (точнее, переводы) не несут в себе ничего из идишской музыкальной идиоматики. Широкое распространение практики подобных переводов уже в первой половине ХХ в. – веке ассимиляции европейского еврейства, сохранявшего, тем не менее, национально-языковое самосознание, а также последующая (после Второй мировой войны) популяризация еврейских песен в нееврейском обществе ставят ребром важный вопрос, едва ли имеющий однозначное решение: где пролегает грань между идишскими песнями и песнями на идиш? Очевидно, что в новых условиях прежняя однозначность ответа на вопрос «что есть идишская песня» (впрочем, вопрос, которым мало кто задавался, по крайней мере, до известного спора Ю. Энгеля и Л. Саминского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3"/>
      </w:r>
      <w:r>
        <w:rPr>
          <w:rFonts w:cs="Cambria" w:ascii="Cambria" w:hAnsi="Cambria"/>
          <w:sz w:val="24"/>
          <w:lang w:bidi="he-IL"/>
        </w:rPr>
        <w:t>) теряет свою актуальность. До эпохи радикальных перемен ответ на поставленный вопрос включал в себя перечисление как минимум двух основных признаков: факта исполнения песни ашкеназскими евреями и наличия текста на идиш. Однако уже в первой половине ХХ в. рассматриваемое явление стремительно обретало новые социокультурные контексты, которые невозможно игнорировать и которые проявляются на всех уровнях, включая «душу культуры» – интонацию. Данная проблема приобрела актуальное звучание практически для всех пластов еврейской музыкальной традиции в ХХ в., кроме ее стержневого элемента – синагогальной кантилляции в ортодоксальной традиции. Едва ли в рамках одной статьи возможно дать исчерпывающий ответ на этот вопрос. Нашей целью является, скорее, обозначить проблему и, путем наблюдения над разнотипными образцами, собранными нами совместно с Н. Степанской в течение 2001–2006 гг. и их анализа, предложить некоторые из возможных углов зрения на не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 xml:space="preserve">Параллельное существование традиционных общин и множества сионистских обществ, школ и групп в Западной Белоруссии и Западной Украине, и одновременно коммунистических партийных ячеек, советской пропаганды в восточных областях бывшей черты оседлости породило подчас причудливый симбиоз речитативного хазанского стиля со стилем массовой песни, светских жанров и даже военной музыки. Как и в </w:t>
      </w:r>
      <w:r>
        <w:rPr>
          <w:rFonts w:cs="Cambria" w:ascii="Cambria" w:hAnsi="Cambria"/>
          <w:sz w:val="24"/>
          <w:lang w:val="en-US" w:bidi="he-IL"/>
        </w:rPr>
        <w:t>XVIII</w:t>
      </w:r>
      <w:r>
        <w:rPr>
          <w:rFonts w:cs="Cambria" w:ascii="Cambria" w:hAnsi="Cambria"/>
          <w:sz w:val="24"/>
          <w:lang w:bidi="he-IL"/>
        </w:rPr>
        <w:t xml:space="preserve"> </w:t>
        <w:softHyphen/>
        <w:t xml:space="preserve">– </w:t>
      </w:r>
      <w:r>
        <w:rPr>
          <w:rFonts w:cs="Cambria" w:ascii="Cambria" w:hAnsi="Cambria"/>
          <w:sz w:val="24"/>
          <w:lang w:val="en-US" w:bidi="he-IL"/>
        </w:rPr>
        <w:t>XIX </w:t>
      </w:r>
      <w:r>
        <w:rPr>
          <w:rFonts w:cs="Cambria" w:ascii="Cambria" w:hAnsi="Cambria"/>
          <w:sz w:val="24"/>
          <w:lang w:bidi="he-IL"/>
        </w:rPr>
        <w:t>вв., когда в одном местечке могли сосуществовать миснагидские и хасидские традиции, в период между двумя мировыми войнами в музыкальной культуре еврейского штэтла обнаруживается дуализм традиций, на сей раз намного более контрастный. Наиболее сильное влияние народная песня испытывала со стороны пьес, публично исполнявшихся оркестрами в городских парках и на площадях в 1920-е – 30-е годы, а также со стороны репертуара кафешантан, тиражной звукозаписи и радиопрограмм того времен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Так, жанровая основа сионистской песни “</w:t>
      </w:r>
      <w:r>
        <w:rPr>
          <w:rFonts w:cs="Cambria" w:ascii="Cambria" w:hAnsi="Cambria"/>
          <w:sz w:val="24"/>
          <w:lang w:val="pl-PL" w:bidi="he-IL"/>
        </w:rPr>
        <w:t>Ikh heyb oyf mayn hand un ikh shver” (</w:t>
      </w:r>
      <w:r>
        <w:rPr>
          <w:rFonts w:cs="Cambria" w:ascii="Cambria" w:hAnsi="Cambria"/>
          <w:sz w:val="24"/>
          <w:lang w:bidi="he-IL"/>
        </w:rPr>
        <w:t>«Я поднимаю руку и клянусь») связана с вальсом, скорее, напрямую, нежели опосредованно, через известные хасидские нигуны-вальсы. Данный образец (пример 3) был записан нами в Бресте в июне 2005 года от Михаила Ланцевицкого, 1923 г.р., уроженца м. Бытень, ныне административно относящегося к Ивацевичскому району Брестской области. В примере 3 приводится первая строфа из трех, исполненных певцом.</w:t>
      </w:r>
    </w:p>
    <w:p>
      <w:pPr>
        <w:pStyle w:val="Normal"/>
        <w:ind w:firstLine="567"/>
        <w:jc w:val="right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имер 3.</w:t>
      </w:r>
    </w:p>
    <w:p>
      <w:pPr>
        <w:pStyle w:val="Normal"/>
        <w:jc w:val="center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drawing>
          <wp:inline distT="0" distB="0" distL="0" distR="0">
            <wp:extent cx="5835015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 xml:space="preserve">Носители идиша в Западной Белоруссии и Западной Украине в межвоенный период оказались погружены в новую для себя языковую и музыкально-стилистическую реальность. Речь идет, прежде всего, об учениках сионистских школ и гимназий, при которых функционировали хоры, музыкальные и театральные кружки. Ведущим, а зачастую единственным языком общения и преподавания там был иврит – иногда в ашкеназском, а чаще в сефардском варианте произношения. На иврите сочинялись и исполнялись многочисленные песни, которые пели одновременно как </w:t>
      </w:r>
      <w:r>
        <w:rPr>
          <w:rFonts w:cs="Cambria" w:ascii="Cambria" w:hAnsi="Cambria"/>
          <w:i/>
          <w:iCs/>
          <w:sz w:val="24"/>
          <w:lang w:bidi="he-IL"/>
        </w:rPr>
        <w:t>халуцим</w:t>
      </w:r>
      <w:r>
        <w:rPr>
          <w:rFonts w:cs="Cambria" w:ascii="Cambria" w:hAnsi="Cambria"/>
          <w:sz w:val="24"/>
          <w:lang w:bidi="he-IL"/>
        </w:rPr>
        <w:t>, жители йишува (еврейских поселений в Палестине), так и еврейская молодежь в Восточной Европе, готовившаяся к освоению и защите Земли Израиля. Песни сионистской молодежи, в частности, трумпельдорцев, членов общества «Брит Трумпельдор» («Завет Трумпельдора»), известного также как «Бейтар»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4"/>
      </w:r>
      <w:r>
        <w:rPr>
          <w:rFonts w:cs="Cambria" w:ascii="Cambria" w:hAnsi="Cambria"/>
          <w:sz w:val="24"/>
          <w:lang w:bidi="he-IL"/>
        </w:rPr>
        <w:t>, пелись не только на иврите и идише, но и на польском языке. Такие песни нередко представляли собой стилистический слепок с европейских военных маршей, в частности, маршей войска польского. Гимн-марш бейтаров с польским текстом (пример 4) был записан нами в 2005 г. в Бресте также от Михаила Ланцевицкого.</w:t>
      </w:r>
    </w:p>
    <w:p>
      <w:pPr>
        <w:pStyle w:val="Normal"/>
        <w:ind w:firstLine="567"/>
        <w:jc w:val="right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имер 4.</w:t>
      </w:r>
    </w:p>
    <w:p>
      <w:pPr>
        <w:pStyle w:val="Normal"/>
        <w:jc w:val="center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drawing>
          <wp:inline distT="0" distB="0" distL="0" distR="0">
            <wp:extent cx="6115050" cy="292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Однако не только социальные и политические факторы становились импульсом к поэтическим и музыкальным нововведениям в идишской песне данного периода. Упомянутые в начале статьи новые жанры в массовой музыке ХХ в. сыграли свою важную роль в процессе обновления. При этом песня не теряла связи со своим первоисточником – синагогальной кантилляцией. Помимо того, «личные» песни значительно отличались по содержанию от песен выражавших интересы каких-либо движений, групп, репрезентировавших определенные политические платформы, будь то на Востоке или Западе, в СССР или Польше. В связи с этим А. Штерншис отмечает, что «спонсированные государством идишские песни исполнены оптимизма и несут в себе однозначные послания, в то время как неофициальные народные песни демонстрируют совсем иные качества»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5"/>
      </w:r>
      <w:r>
        <w:rPr>
          <w:rFonts w:cs="Cambria" w:ascii="Cambria" w:hAnsi="Cambria"/>
          <w:sz w:val="24"/>
          <w:lang w:bidi="he-IL"/>
        </w:rPr>
        <w:t>. Интересным в этом отношении может стать сравнение песен в примерах 1 и 4 с песней “</w:t>
      </w:r>
      <w:r>
        <w:rPr>
          <w:rFonts w:cs="Cambria" w:ascii="Cambria" w:hAnsi="Cambria"/>
          <w:sz w:val="24"/>
          <w:lang w:val="en-US" w:bidi="he-IL"/>
        </w:rPr>
        <w:t>Katerinke</w:t>
      </w:r>
      <w:r>
        <w:rPr>
          <w:rFonts w:cs="Cambria" w:ascii="Cambria" w:hAnsi="Cambria"/>
          <w:sz w:val="24"/>
          <w:lang w:bidi="he-IL"/>
        </w:rPr>
        <w:t>” («Шарманка»), которая была записана нами от уроженца Барановичей Адама Орлинского, 1926 г.р., воспитанника еврейского детского дома (пример 5). Запись была произведена нами в Мозыре в мае 2006 г. В этой песне наблюдается совмещение элементов не только аметрических и метризованных, сопоставление которых в принципе присуще идишской песне, но также элементов, указывающих на разные жанры, в частности,  жанры баллады (нарративность, трехдольная метрика в тактах на 6/8) и танго (мелодраматизм интонаций, стремление «утяжелить» последнюю короткую долю в заключительных тактах песни). Песня состоит из двух разделов, первый из которых представляет собой типичную куплетно-строфическую форму (запев и припев), вторая – драматический речитатив, усиливающий нарративность песни до уровня театральности, трагедийного жеста. Стремление передать сбивчивый и драматичный монолог героя – шарманщика-сироты – побуждает певца постоянно переходить с ровных восьмых в размере 6/8 на более неустойчивые триоли в размере 4/4. Ниже приводится первый куплет песни (до знака //) и полностью вторая ее часть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</w:r>
    </w:p>
    <w:p>
      <w:pPr>
        <w:pStyle w:val="Normal"/>
        <w:jc w:val="right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имер 5.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lang w:bidi="he-IL"/>
        </w:rPr>
        <w:t>“</w:t>
      </w:r>
      <w:r>
        <w:rPr>
          <w:rFonts w:cs="Cambria" w:ascii="Cambria" w:hAnsi="Cambria"/>
          <w:sz w:val="24"/>
          <w:lang w:val="en-US" w:bidi="he-IL"/>
        </w:rPr>
        <w:t>Katerinke</w:t>
      </w:r>
      <w:r>
        <w:rPr>
          <w:rFonts w:cs="Cambria" w:ascii="Cambria" w:hAnsi="Cambria"/>
          <w:sz w:val="24"/>
          <w:lang w:bidi="he-IL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val="en-US" w:bidi="he-IL"/>
        </w:rPr>
        <w:drawing>
          <wp:inline distT="0" distB="0" distL="0" distR="0">
            <wp:extent cx="5032375" cy="640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Важным источником влияния на идишскую песню в ХХ в. стало развитие и расцвет еврейских театров, активно гастролировавших как на идишистско-сионистском и во многих чертах традиционном Западе, так и на советском Востоке. В десятках интервью, проведенных нами совместно с Н. Степанской в Белоруссии в 2001–2006 гг., респонденты неоднократно пели отрывки из еврейских оперетт, песни из спектаклей еврейских театров Москвы, Ленинграда, Бердичева, Минска, в частности, из таких спектаклей как «Колдунья», «Тевье-молочник». Народные певцы могли вспомнить, как правило, не более первых нескольких строк таких песен. Таким образом, театральные песни, хотя и оставили свой след в памяти многих, не укоренились массово до уровня их фольклоризации. На польском Западе свое значение сохраняли традиционные пуримшпили с характерными песнями на идиш. Многие из них были зафиксированы М. Береговским и С. Магид в их экспедициях конца 1920-х – 30-х гг. Отдельные фрагменты пьесы “</w:t>
      </w:r>
      <w:r>
        <w:rPr>
          <w:rFonts w:cs="Cambria" w:ascii="Cambria" w:hAnsi="Cambria"/>
          <w:sz w:val="24"/>
          <w:lang w:val="en-US" w:bidi="he-IL"/>
        </w:rPr>
        <w:t>Mekhiras</w:t>
      </w:r>
      <w:r>
        <w:rPr>
          <w:rFonts w:cs="Cambria" w:ascii="Cambria" w:hAnsi="Cambria"/>
          <w:sz w:val="24"/>
          <w:lang w:bidi="he-IL"/>
        </w:rPr>
        <w:t xml:space="preserve"> </w:t>
      </w:r>
      <w:r>
        <w:rPr>
          <w:rFonts w:cs="Cambria" w:ascii="Cambria" w:hAnsi="Cambria"/>
          <w:sz w:val="24"/>
          <w:lang w:val="en-US" w:bidi="he-IL"/>
        </w:rPr>
        <w:t>Yeysef</w:t>
      </w:r>
      <w:r>
        <w:rPr>
          <w:rFonts w:cs="Cambria" w:ascii="Cambria" w:hAnsi="Cambria"/>
          <w:sz w:val="24"/>
          <w:lang w:bidi="he-IL"/>
        </w:rPr>
        <w:t>” («Продажа Иосифа») удалось записать и нам от Адама Орлинского. В детском доме, где он воспитывался, такие спектакли в 1930-х гг. ставились регулярно (пример 6).</w:t>
      </w:r>
    </w:p>
    <w:p>
      <w:pPr>
        <w:pStyle w:val="Normal"/>
        <w:jc w:val="right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имер 6.</w:t>
      </w:r>
    </w:p>
    <w:p>
      <w:pPr>
        <w:pStyle w:val="Normal"/>
        <w:jc w:val="center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drawing>
          <wp:inline distT="0" distB="0" distL="0" distR="0">
            <wp:extent cx="6115050" cy="226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В приведенной нотации наиболее очевидным признаком является связь со стилистикой синагогального речитатива, непосредственно влиявшего в разные исторические периоды на бытовую народную песню на идиш, стремление уместить большое количество слогов в один такт, особенно в первой половине строфы. По проницательному наблюдению Н. Степанской, «тенденция к насыщению единицы времени высокой плотностью информации»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6"/>
      </w:r>
      <w:r>
        <w:rPr>
          <w:rFonts w:cs="Cambria" w:ascii="Cambria" w:hAnsi="Cambria"/>
          <w:sz w:val="24"/>
          <w:lang w:bidi="he-IL"/>
        </w:rPr>
        <w:t xml:space="preserve"> является типологической чертой традиционных идишских песен и отличает их от соответствующего пласта музыкального фольклора контактных культур. Среди наиболее явных признаков, свидетельствующих о связи с синагогальной кантилляцией, отметим постоянную опору на кварту, на которой построена не только первая, но отчасти и вторая половина строфы. Не может не обратить на себя внимания и театральность, заложенная в приведенном образце. Хотя в данном фрагменте речь идет от имени Иосифа (обращение к братьям), именно прямая речь дает недвусмысленный намек на диалогическую форму, использованную здесь. Последняя стала нормой также для многих бытовых еврейских песен, в том числе, сочиненных (или пересочиненных) в Советском Союз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 xml:space="preserve">Тот факт, что диалогичность и, следовательно, эмоциональная напряженность, переходящая подчас в драматический пафос, сохраняется в идишских песнях первой половины ХХ в., позволяет говорить об эмоциональной насыщенности как норме для целой (и весьма немалой) группы идишских песен. Корни этого явления можно усматривать не только в воспринятой в Германии в </w:t>
      </w:r>
      <w:r>
        <w:rPr>
          <w:rFonts w:cs="Cambria" w:ascii="Cambria" w:hAnsi="Cambria"/>
          <w:sz w:val="24"/>
          <w:lang w:val="en-US" w:bidi="he-IL"/>
        </w:rPr>
        <w:t>XVI</w:t>
      </w:r>
      <w:r>
        <w:rPr>
          <w:rFonts w:cs="Cambria" w:ascii="Cambria" w:hAnsi="Cambria"/>
          <w:sz w:val="24"/>
          <w:lang w:bidi="he-IL"/>
        </w:rPr>
        <w:t> в. форме театрального действа (мистерия – пуримшпиль), а в экстатике, восходящей корнями к региону Средиземноморья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7"/>
      </w:r>
      <w:r>
        <w:rPr>
          <w:rFonts w:cs="Cambria" w:ascii="Cambria" w:hAnsi="Cambria"/>
          <w:sz w:val="24"/>
          <w:lang w:bidi="he-IL"/>
        </w:rPr>
        <w:t>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lang w:bidi="he-IL"/>
        </w:rPr>
        <w:t>Изменения в идишской песне, затрагивающие язык не только вербальный, но и музыкальный, становятся заметными в крупнейшей вторичной диаспоре ашкеназского еврейства – в Северной Америке. Как и в случае с цепной реакцией, наступившей в идишской песне в Восточной Европе в процессе разрушения традиционного общества, в Америке подобная цепная реакция выявляется в процессе постепенной подмены идишской музыкальной идиомы интонационными формулами музыки Бродвея и новоорлеанского диксиленда. Разумеется, в данном случае речь идет исключительно о композиторском, авторском творчестве. Идишская песня в Америке обрастает слоем местных реалий – социальных, языковых и музыкальных. Инкрустация английской лексики в песни на идише отражает общую тенденцию в языке американских еврейских общин, в особенности тех, которые вели более или менее автономное существование. Речь не идет о тех выходцах из еврейской общины, которые посвятили себя полностью созданию американской популярной песни (Ирвинг Берлин, Айра и Джордж Гершвины). В данном случае еврейская идиома отсутствовала вовсе, поскольку нееврейской была и целевая аудитория. Наибольший интерес представляет творчество американизированных, но все же еврейских авторов и руководителей американских еврейских оркестров, прежде всего «хасидского джаза» Джозефа Чернявского, в обзорах творчества которого впервые возникает понятие «клезмерская музыка» – «</w:t>
      </w:r>
      <w:r>
        <w:rPr>
          <w:rFonts w:ascii="Lucida Sans Unicode" w:hAnsi="Lucida Sans Unicode" w:cs="Lucida Sans Unicode"/>
          <w:sz w:val="24"/>
          <w:sz w:val="24"/>
          <w:rtl w:val="true"/>
          <w:lang w:bidi="he-IL"/>
        </w:rPr>
        <w:t>כלי</w:t>
      </w:r>
      <w:r>
        <w:rPr>
          <w:rFonts w:cs="Cambria" w:ascii="Cambria" w:hAnsi="Cambria"/>
          <w:sz w:val="24"/>
          <w:rtl w:val="true"/>
          <w:lang w:bidi="he-IL"/>
        </w:rPr>
        <w:t>-</w:t>
      </w:r>
      <w:r>
        <w:rPr>
          <w:rFonts w:ascii="Lucida Sans Unicode" w:hAnsi="Lucida Sans Unicode" w:cs="Lucida Sans Unicode"/>
          <w:sz w:val="24"/>
          <w:sz w:val="24"/>
          <w:rtl w:val="true"/>
          <w:lang w:bidi="he-IL"/>
        </w:rPr>
        <w:t>זמר</w:t>
      </w:r>
      <w:r>
        <w:rPr>
          <w:rFonts w:ascii="Cambria" w:hAnsi="Cambria" w:cs="Cambria"/>
          <w:sz w:val="24"/>
          <w:sz w:val="24"/>
          <w:rtl w:val="true"/>
          <w:lang w:bidi="he-IL"/>
        </w:rPr>
        <w:t xml:space="preserve"> </w:t>
      </w:r>
      <w:r>
        <w:rPr>
          <w:rFonts w:ascii="Lucida Sans Unicode" w:hAnsi="Lucida Sans Unicode" w:cs="Lucida Sans Unicode"/>
          <w:sz w:val="24"/>
          <w:sz w:val="24"/>
          <w:rtl w:val="true"/>
          <w:lang w:bidi="he-IL"/>
        </w:rPr>
        <w:t>מוזיק</w:t>
      </w:r>
      <w:r>
        <w:rPr>
          <w:rFonts w:cs="Cambria" w:ascii="Cambria" w:hAnsi="Cambria"/>
          <w:sz w:val="24"/>
          <w:lang w:bidi="he-IL"/>
        </w:rPr>
        <w:t>» (газета «Форвертс», 1925 г.)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val="en-US" w:bidi="he-IL"/>
        </w:rPr>
      </w:pPr>
      <w:r>
        <w:rPr>
          <w:rFonts w:cs="Cambria" w:ascii="Cambria" w:hAnsi="Cambria"/>
          <w:sz w:val="24"/>
          <w:lang w:bidi="he-IL"/>
        </w:rPr>
        <w:t>В это время возникает явление авторской песни на идише. Объединив в себе традиции творчества бадхонов и бытового фольклора, она сфокусировала на себе внимание таких композиторов как М. Варшавский, Ш. Качергинский, М. Гебиртиг и др. Характерными чертами этого жанра в тот период стали опора на традиционные для восточноевропейской еврейской музыки модусы, обращение к народной или стилизованной под народную поэзии, а также к текстам поэтов-современников. Типичным для песенного творчества явлением стало нередкое совмещение в одном лице функций поэта и композитора. Очевидной в данном случае является параллель с традицией бадхонов. Такой тип творчества может быть расценен как предвосхищающий хронологически более позднее развитие бардовской песни в Восточной Европе во второй половине ХХ века. Оба культурных явления испытали на себе общий процесс – фольклоризацию, иногда намеренную перетекстовку, что связано с широкой популярностью многих из авторских песен. Так, нам с Н. Степанской, в частности, довелось записать множество фольклоризированных вариантов песни “Afn pripechik” М. Варшавского (с вариантными как мелодией, так и текстом). В то же время А. Штерншис, ссылаясь на Петроградское издание 1919 г., указывает на намеренную замену текста этой песни в первые годы советской власти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val="en-US" w:bidi="he-IL"/>
        </w:rPr>
      </w:pPr>
      <w:r>
        <w:rPr>
          <w:rFonts w:cs="Cambria" w:ascii="Cambria" w:hAnsi="Cambria"/>
          <w:sz w:val="24"/>
          <w:lang w:val="en-US" w:bidi="he-IL"/>
        </w:rPr>
      </w:r>
    </w:p>
    <w:p>
      <w:pPr>
        <w:pStyle w:val="Normal"/>
        <w:ind w:left="2124" w:firstLine="708"/>
        <w:rPr>
          <w:rFonts w:ascii="Cambria" w:hAnsi="Cambria" w:cs="Cambria"/>
          <w:i/>
          <w:i/>
          <w:iCs/>
          <w:sz w:val="24"/>
          <w:szCs w:val="24"/>
          <w:lang w:val="en-US" w:bidi="he-IL"/>
        </w:rPr>
      </w:pPr>
      <w:r>
        <w:rPr>
          <w:rFonts w:cs="Cambria" w:ascii="Cambria" w:hAnsi="Cambria"/>
          <w:i/>
          <w:iCs/>
          <w:sz w:val="24"/>
          <w:szCs w:val="24"/>
          <w:lang w:val="en-US" w:bidi="he-IL"/>
        </w:rPr>
        <w:t>Zing zhe arbeter, freylekh, lebedik,</w:t>
      </w:r>
    </w:p>
    <w:p>
      <w:pPr>
        <w:pStyle w:val="Normal"/>
        <w:ind w:left="2124" w:firstLine="708"/>
        <w:rPr>
          <w:rFonts w:ascii="Cambria" w:hAnsi="Cambria" w:cs="Cambria"/>
          <w:i/>
          <w:i/>
          <w:iCs/>
          <w:sz w:val="24"/>
          <w:szCs w:val="24"/>
          <w:lang w:val="en-US" w:bidi="he-IL"/>
        </w:rPr>
      </w:pPr>
      <w:r>
        <w:rPr>
          <w:rFonts w:cs="Cambria" w:ascii="Cambria" w:hAnsi="Cambria"/>
          <w:i/>
          <w:iCs/>
          <w:sz w:val="24"/>
          <w:szCs w:val="24"/>
          <w:lang w:val="en-US" w:bidi="he-IL"/>
        </w:rPr>
        <w:t>Breyter makh di trit</w:t>
      </w:r>
    </w:p>
    <w:p>
      <w:pPr>
        <w:pStyle w:val="Normal"/>
        <w:ind w:left="2124" w:firstLine="708"/>
        <w:rPr>
          <w:rFonts w:ascii="Cambria" w:hAnsi="Cambria" w:cs="Cambria"/>
          <w:i/>
          <w:i/>
          <w:iCs/>
          <w:sz w:val="24"/>
          <w:szCs w:val="24"/>
          <w:lang w:val="en-US" w:bidi="he-IL"/>
        </w:rPr>
      </w:pPr>
      <w:r>
        <w:rPr>
          <w:rFonts w:cs="Cambria" w:ascii="Cambria" w:hAnsi="Cambria"/>
          <w:i/>
          <w:iCs/>
          <w:sz w:val="24"/>
          <w:szCs w:val="24"/>
          <w:lang w:val="en-US" w:bidi="he-IL"/>
        </w:rPr>
        <w:t>S’kumt a naye glik, s’kumt a naye lid.</w:t>
      </w:r>
    </w:p>
    <w:p>
      <w:pPr>
        <w:pStyle w:val="Normal"/>
        <w:ind w:left="2124" w:firstLine="708"/>
        <w:rPr>
          <w:rFonts w:ascii="Cambria" w:hAnsi="Cambria" w:cs="Cambria"/>
          <w:lang w:val="en-US" w:bidi="he-IL"/>
        </w:rPr>
      </w:pPr>
      <w:r>
        <w:rPr>
          <w:rFonts w:cs="Cambria" w:ascii="Cambria" w:hAnsi="Cambria"/>
          <w:i/>
          <w:iCs/>
          <w:sz w:val="24"/>
          <w:szCs w:val="24"/>
          <w:lang w:val="en-US" w:bidi="he-IL"/>
        </w:rPr>
        <w:t>Zing a frayhayt lid.</w:t>
      </w:r>
      <w:r>
        <w:rPr>
          <w:rStyle w:val="EndnoteCharacters"/>
          <w:rStyle w:val="EndnoteAnchor"/>
          <w:rFonts w:cs="Cambria" w:ascii="Cambria" w:hAnsi="Cambria"/>
          <w:lang w:val="en-US" w:bidi="he-IL"/>
        </w:rPr>
        <w:endnoteReference w:id="8"/>
      </w:r>
    </w:p>
    <w:p>
      <w:pPr>
        <w:pStyle w:val="Normal"/>
        <w:ind w:firstLine="567"/>
        <w:jc w:val="both"/>
        <w:rPr>
          <w:rFonts w:ascii="Cambria" w:hAnsi="Cambria" w:cs="Cambria"/>
          <w:lang w:val="en-US" w:bidi="he-IL"/>
        </w:rPr>
      </w:pPr>
      <w:r>
        <w:rPr>
          <w:rFonts w:cs="Cambria" w:ascii="Cambria" w:hAnsi="Cambria"/>
          <w:lang w:val="en-US" w:bidi="he-IL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Практика подмены традиционных текстов в песнях на тексты «на злобу дня» наблюдалась также в творчестве Белорусского еврейского вокального ансамбля под руководством Самуила Полонского (1902 – 1955) на рубеже 20-х – 30-х гг.</w:t>
      </w:r>
      <w:r>
        <w:rPr>
          <w:rStyle w:val="EndnoteCharacters"/>
          <w:rStyle w:val="EndnoteAnchor"/>
          <w:rFonts w:cs="Cambria" w:ascii="Cambria" w:hAnsi="Cambria"/>
          <w:sz w:val="24"/>
          <w:lang w:bidi="he-IL"/>
        </w:rPr>
        <w:endnoteReference w:id="9"/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val="en-US" w:bidi="he-IL"/>
        </w:rPr>
      </w:pPr>
      <w:r>
        <w:rPr>
          <w:rFonts w:cs="Cambria" w:ascii="Cambria" w:hAnsi="Cambria"/>
          <w:sz w:val="24"/>
          <w:lang w:bidi="he-IL"/>
        </w:rPr>
        <w:t>Ассимиляционный процесс и нараставшие антиеврейские настроения в 1930-х – 50-х гг. в США и СССР, странах проживания крупнейших идишеязычных диаспор, постепенно уменьшили социальную потребность в жанре еврейской песни. Отдельные образцы советских агитационных песен на идише явились иллюстрацией к процессу создания искусства «национального по форме и социалистического по содержанию» и демонстрировали упадок жанра, связанный с утратой его онтологического содержания, несмотря на то, что некоторые из песен того времени обрели популярность в среде советских евреев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Второе дыхание песня на идише получает в 1970-х гг. и в последующие десятилетия, когда идишизм, в том числе музыкальный, заново завоевывает позиции в еврейской культуре. Эпицентром возрождения этого жанра стали США, где в это время разворачивалось движение возрождения еврейской музыки. Одной из центральных фигур возвращения к жизни авторской песни на идише стал Дж. Валецкий. 1980-е гг. были отмечены подъемом клезмерского музицирования – как в США, так и в Европе. И лишь на рубеже 80-х – 90-х годов песня на идиш обретает полнозвучный голос в творчестве Б. Шехтер-Готтесман, М. Альперта, Л. Скламберга и других авторов. Показательным для этого этапа становится обращение композиторов к собственным поэтическим текстам и перифразам народных текстов, затрагивающим и преподносящим сквозь призму еврейского мироощущения острые проблемы современности, такие как Чернобыльская трагедия, антисемитизм в Европе, эмансипация сексуальных меньшинств. Важное место в песенном творчестве этого периода занимает жанр баллады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lang w:bidi="he-IL"/>
        </w:rPr>
      </w:pPr>
      <w:r>
        <w:rPr>
          <w:rFonts w:cs="Cambria" w:ascii="Cambria" w:hAnsi="Cambria"/>
          <w:sz w:val="24"/>
          <w:lang w:bidi="he-IL"/>
        </w:rPr>
        <w:t>Вследствие возрождения еврейской культуры в бывшем СССР, активизации национального самосознания и возвращения к собственным культурным истокам и не без влияния американских коллег молодые певцы и композиторы (Е. Черный, Е. Лопатник, Псой Короленко, И. Жук, Ю. Якубов, Т. Фишель, автор данной статьи и многие другие) обращаются к казалось бы ушедшему жанру, создавая новые авторские песни на идиш как на собственные стихи, так и на стихи еврейских поэтов ХХ в., включая в свои программы также советские песни на идиш. В качестве важнейших черт творчества молодых авторов отметим опору на мелос традиционной еврейской музыки, широкую палитру музыкальных и поэтических образов. Их включенность в широкий контекст современной еврейской и мировой культуры неизбежно ведет к поиску новых тем, к включению в свой музыкальный тезаурус новых элементов, а в итоге – к эволюции самого жанра песни на идише уже на современном этапе.</w:t>
      </w:r>
    </w:p>
    <w:sectPr>
      <w:footerReference w:type="default" r:id="rId8"/>
      <w:endnotePr>
        <w:numFmt w:val="decimal"/>
      </w:endnotePr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 w:cs="Cambria"/>
          <w:sz w:val="22"/>
          <w:szCs w:val="28"/>
        </w:rPr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8"/>
        </w:rPr>
        <w:t>Примечания</w:t>
      </w:r>
    </w:p>
    <w:p>
      <w:pPr>
        <w:pStyle w:val="Endnote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Endnote"/>
        <w:rPr/>
      </w:pPr>
      <w:r>
        <w:rPr>
          <w:rStyle w:val="EndnoteCharacters"/>
          <w:rFonts w:cs="Cambria" w:ascii="Cambria" w:hAnsi="Cambria"/>
          <w:sz w:val="22"/>
          <w:szCs w:val="24"/>
        </w:rPr>
        <w:t>?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  <w:lang w:bidi="he-IL"/>
        </w:rPr>
        <w:t>В несоветских регионах, в основном, в местечках в 1920-х – 30-х гг. сохранялась традиция приглашать хазанов на Субботу («</w:t>
      </w:r>
      <w:r>
        <w:rPr>
          <w:rFonts w:cs="Cambria" w:ascii="Cambria" w:hAnsi="Cambria"/>
          <w:sz w:val="22"/>
          <w:szCs w:val="24"/>
          <w:lang w:val="en-US" w:bidi="he-IL"/>
        </w:rPr>
        <w:t>a</w:t>
      </w:r>
      <w:r>
        <w:rPr>
          <w:rFonts w:cs="Cambria" w:ascii="Cambria" w:hAnsi="Cambria"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>khazn</w:t>
      </w:r>
      <w:r>
        <w:rPr>
          <w:rFonts w:cs="Cambria" w:ascii="Cambria" w:hAnsi="Cambria"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>af</w:t>
      </w:r>
      <w:r>
        <w:rPr>
          <w:rFonts w:cs="Cambria" w:ascii="Cambria" w:hAnsi="Cambria"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>Shabes</w:t>
      </w:r>
      <w:r>
        <w:rPr>
          <w:rFonts w:cs="Cambria" w:ascii="Cambria" w:hAnsi="Cambria"/>
          <w:sz w:val="22"/>
          <w:szCs w:val="24"/>
          <w:lang w:bidi="he-IL"/>
        </w:rPr>
        <w:t>»), после окончания которой предполагался концерт. В СССР редкая практика концертов идишской песни в исполнении хазанов (нередко бывших) продолжалась вплоть до первых послевоенных лет. Так, из устных свидетельств известно, что в 1947 г. в Минске выступал Моше Кусевицкий, аранжировки песен и партия фортепиано – Генрих Вагнер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См., например: </w:t>
      </w:r>
      <w:r>
        <w:rPr>
          <w:rFonts w:cs="Cambria" w:ascii="Cambria" w:hAnsi="Cambria"/>
          <w:i/>
          <w:iCs/>
          <w:sz w:val="22"/>
          <w:szCs w:val="24"/>
        </w:rPr>
        <w:t>Энгель Ю.</w:t>
      </w:r>
      <w:r>
        <w:rPr>
          <w:rFonts w:cs="Cambria" w:ascii="Cambria" w:hAnsi="Cambria"/>
          <w:sz w:val="22"/>
          <w:szCs w:val="24"/>
        </w:rPr>
        <w:t xml:space="preserve"> Еврейская бытовая народная песня // Еврейская неделя. 1926. №4. С. 45–46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Бейтар – израильский топоним, но также аббревиатура названия организации «Брит Трумпельдор»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4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4"/>
          <w:lang w:val="en-US" w:bidi="he-IL"/>
        </w:rPr>
        <w:t xml:space="preserve">Shternshis </w:t>
      </w:r>
      <w:r>
        <w:rPr>
          <w:rFonts w:cs="Cambria" w:ascii="Cambria" w:hAnsi="Cambria"/>
          <w:i/>
          <w:iCs/>
          <w:caps/>
          <w:sz w:val="22"/>
          <w:szCs w:val="24"/>
          <w:lang w:val="en-US" w:bidi="he-IL"/>
        </w:rPr>
        <w:t>A.</w:t>
      </w:r>
      <w:r>
        <w:rPr>
          <w:rFonts w:cs="Cambria" w:ascii="Cambria" w:hAnsi="Cambria"/>
          <w:caps/>
          <w:sz w:val="22"/>
          <w:szCs w:val="24"/>
          <w:lang w:val="en-US"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 xml:space="preserve"> Soviet and Kosher. Jewish Popular Culture in the Soviet Union, 1923 – 1939. Bloomington and Indianapolis, 2006. – P. </w:t>
      </w:r>
      <w:r>
        <w:rPr>
          <w:rFonts w:cs="Cambria" w:ascii="Cambria" w:hAnsi="Cambria"/>
          <w:sz w:val="22"/>
          <w:szCs w:val="24"/>
          <w:lang w:bidi="he-IL"/>
        </w:rPr>
        <w:t>140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iCs/>
          <w:sz w:val="22"/>
          <w:szCs w:val="24"/>
        </w:rPr>
        <w:t>Степанская Н.</w:t>
      </w:r>
      <w:r>
        <w:rPr>
          <w:rFonts w:cs="Cambria" w:ascii="Cambria" w:hAnsi="Cambria"/>
          <w:sz w:val="22"/>
          <w:szCs w:val="24"/>
        </w:rPr>
        <w:t xml:space="preserve"> Стилистические особенности музыкального фольклора евреев-литваков // Еврейская традиционная музыка в Восточной Европе. Сб.ст. под ред. Н. Степанской. Мн., 2006. – С.33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  <w:lang w:bidi="he-IL"/>
        </w:rPr>
        <w:t xml:space="preserve">Подробнее об этом см. </w:t>
      </w:r>
      <w:r>
        <w:rPr>
          <w:rFonts w:cs="Cambria" w:ascii="Cambria" w:hAnsi="Cambria"/>
          <w:i/>
          <w:iCs/>
          <w:sz w:val="22"/>
          <w:szCs w:val="24"/>
        </w:rPr>
        <w:t>Слепович Д.</w:t>
      </w:r>
      <w:r>
        <w:rPr>
          <w:rFonts w:cs="Cambria" w:ascii="Cambria" w:hAnsi="Cambria"/>
          <w:sz w:val="22"/>
          <w:szCs w:val="24"/>
        </w:rPr>
        <w:t xml:space="preserve"> Генезис клезмерского музицирования и его региональный аспект // Еврейская традиционная музыка в Восточной Европе. Сб.ст. под ред. Н. Степанской. Мн., 2006. – С. </w:t>
      </w:r>
      <w:r>
        <w:rPr>
          <w:rFonts w:cs="Cambria" w:ascii="Cambria" w:hAnsi="Cambria"/>
          <w:sz w:val="22"/>
          <w:szCs w:val="24"/>
          <w:lang w:bidi="he-IL"/>
        </w:rPr>
        <w:t>211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iCs/>
          <w:sz w:val="22"/>
          <w:szCs w:val="24"/>
          <w:lang w:val="en-US" w:bidi="he-IL"/>
        </w:rPr>
        <w:t>Shternshis</w:t>
      </w:r>
      <w:r>
        <w:rPr>
          <w:rFonts w:cs="Cambria" w:ascii="Cambria" w:hAnsi="Cambria"/>
          <w:i/>
          <w:iCs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i/>
          <w:iCs/>
          <w:caps/>
          <w:sz w:val="22"/>
          <w:szCs w:val="24"/>
          <w:lang w:val="en-US" w:bidi="he-IL"/>
        </w:rPr>
        <w:t>A</w:t>
      </w:r>
      <w:r>
        <w:rPr>
          <w:rFonts w:cs="Cambria" w:ascii="Cambria" w:hAnsi="Cambria"/>
          <w:i/>
          <w:iCs/>
          <w:caps/>
          <w:sz w:val="22"/>
          <w:szCs w:val="24"/>
          <w:lang w:bidi="he-IL"/>
        </w:rPr>
        <w:t>.</w:t>
      </w:r>
      <w:r>
        <w:rPr>
          <w:rFonts w:cs="Cambria" w:ascii="Cambria" w:hAnsi="Cambria"/>
          <w:caps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>Soviet</w:t>
      </w:r>
      <w:r>
        <w:rPr>
          <w:rFonts w:cs="Cambria" w:ascii="Cambria" w:hAnsi="Cambria"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>and</w:t>
      </w:r>
      <w:r>
        <w:rPr>
          <w:rFonts w:cs="Cambria" w:ascii="Cambria" w:hAnsi="Cambria"/>
          <w:sz w:val="22"/>
          <w:szCs w:val="24"/>
          <w:lang w:bidi="he-IL"/>
        </w:rPr>
        <w:t xml:space="preserve"> </w:t>
      </w:r>
      <w:r>
        <w:rPr>
          <w:rFonts w:cs="Cambria" w:ascii="Cambria" w:hAnsi="Cambria"/>
          <w:sz w:val="22"/>
          <w:szCs w:val="24"/>
          <w:lang w:val="en-US" w:bidi="he-IL"/>
        </w:rPr>
        <w:t>Kosher</w:t>
      </w:r>
      <w:r>
        <w:rPr>
          <w:rFonts w:cs="Cambria" w:ascii="Cambria" w:hAnsi="Cambria"/>
          <w:sz w:val="22"/>
          <w:szCs w:val="24"/>
          <w:lang w:bidi="he-IL"/>
        </w:rPr>
        <w:t xml:space="preserve">… – </w:t>
      </w:r>
      <w:r>
        <w:rPr>
          <w:rFonts w:cs="Cambria" w:ascii="Cambria" w:hAnsi="Cambria"/>
          <w:sz w:val="22"/>
          <w:szCs w:val="24"/>
          <w:lang w:val="en-US" w:bidi="he-IL"/>
        </w:rPr>
        <w:t>P</w:t>
      </w:r>
      <w:r>
        <w:rPr>
          <w:rFonts w:cs="Cambria" w:ascii="Cambria" w:hAnsi="Cambria"/>
          <w:sz w:val="22"/>
          <w:szCs w:val="24"/>
          <w:lang w:bidi="he-IL"/>
        </w:rPr>
        <w:t>.</w:t>
      </w:r>
      <w:r>
        <w:rPr>
          <w:rFonts w:cs="Cambria" w:ascii="Cambria" w:hAnsi="Cambria"/>
          <w:sz w:val="22"/>
          <w:szCs w:val="24"/>
          <w:lang w:val="en-US" w:bidi="he-IL"/>
        </w:rPr>
        <w:t> </w:t>
      </w:r>
      <w:r>
        <w:rPr>
          <w:rFonts w:cs="Cambria" w:ascii="Cambria" w:hAnsi="Cambria"/>
          <w:sz w:val="22"/>
          <w:szCs w:val="24"/>
          <w:lang w:bidi="he-IL"/>
        </w:rPr>
        <w:t>10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i/>
          <w:iCs/>
          <w:sz w:val="22"/>
          <w:szCs w:val="24"/>
          <w:lang w:val="be-BY"/>
        </w:rPr>
        <w:t>Дрэйзін Ю.</w:t>
      </w:r>
      <w:r>
        <w:rPr>
          <w:rFonts w:cs="Cambria" w:ascii="Cambria" w:hAnsi="Cambria"/>
          <w:sz w:val="22"/>
          <w:szCs w:val="24"/>
          <w:lang w:val="be-BY"/>
        </w:rPr>
        <w:t xml:space="preserve"> Яўрэйскi дзяржаўны вакальны ансамбль.</w:t>
      </w:r>
      <w:r>
        <w:rPr>
          <w:rFonts w:cs="Cambria" w:ascii="Cambria" w:hAnsi="Cambria"/>
          <w:sz w:val="22"/>
          <w:szCs w:val="24"/>
        </w:rPr>
        <w:t xml:space="preserve"> ЦГАЛиИ Беларуси. Ф.401. О.1</w:t>
      </w:r>
      <w:r>
        <w:rPr>
          <w:rFonts w:cs="Cambria" w:ascii="Cambria" w:hAnsi="Cambria"/>
          <w:sz w:val="22"/>
          <w:szCs w:val="24"/>
          <w:lang w:val="en-US"/>
        </w:rPr>
        <w:t>. № 226</w:t>
      </w:r>
      <w:r>
        <w:rPr>
          <w:rFonts w:cs="Cambria" w:ascii="Cambria" w:hAnsi="Cambria"/>
          <w:sz w:val="22"/>
          <w:szCs w:val="2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  <w:lang w:bidi="ar-SA"/>
    </w:rPr>
  </w:style>
  <w:style w:type="character" w:styleId="FooterChar">
    <w:name w:val="Footer Char"/>
    <w:qFormat/>
    <w:rPr>
      <w:sz w:val="28"/>
      <w:szCs w:val="28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8:00Z</dcterms:created>
  <dc:creator>Zisl-Yeysef Slepovitch</dc:creator>
  <dc:description/>
  <cp:keywords/>
  <dc:language>en-US</dc:language>
  <cp:lastModifiedBy>Dmitri Slepovitch</cp:lastModifiedBy>
  <cp:lastPrinted>2009-06-30T14:36:00Z</cp:lastPrinted>
  <dcterms:modified xsi:type="dcterms:W3CDTF">2011-04-13T04:09:00Z</dcterms:modified>
  <cp:revision>4</cp:revision>
  <dc:subject/>
  <dc:title/>
</cp:coreProperties>
</file>