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АБСОЛЮТНЫЙ ДВОР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</w:t>
      </w:r>
      <w:r>
        <w:rPr>
          <w:sz w:val="32"/>
          <w:szCs w:val="32"/>
        </w:rPr>
        <w:t xml:space="preserve">1 </w:t>
        <w:br/>
        <w:br/>
        <w:t xml:space="preserve">          В 1933 году Даниил Хармс, накануне вернувшийся из непродолжительной, но неприятной ссылки в Курск, был, можно сказать, менее несчастен, чем несколькими годами раньше или позже. Можно даже сказать, что его жизнь находилась в состоянии равновесия с небольшой погрешностью. У него больше не было жены-куклы Эстер, чувственной, кокетливой и круглотелой еврейки-француженки, но была такса Чти Память Дня Сражения При Фермопилах, которую он, когда не ленился, выгуливал на Надеждинской улице. (Образ окончательно сложился: гетры, куцая курточка, крохотная кепчонка и такса на поводке. В биллиардной англичанистого Даниила Ивановича звали «мистер Твистер» - этим прозвищем воспользовался Маршак для героя своей политкорректной агитпоэмы про дружбу индуса и зулуса.) Еще у него была – недолго – остроносая «маркиза» Алиса Ивановна Порет, а потом – тюзовская актриса Клавдия Пугачева, Дженни из советского «Острова сокровищ», письма к которой, впрочем, кажутся написанными скорее «для вечности», чем для любимой. </w:t>
        <w:br/>
        <w:t xml:space="preserve">          Весь этот год Хармс почти не работал для заработка – набирал долги, которых так до самой смерти и не отдал. Он вел привычную для себя жизнь нищего денди, ездил прогуливаться в Детское Село, где жили обожавшие его тетушки, или к Буддийскому Храму, на   Лахтинскую дорогу, и часами лежал на пляже перед Петропавловской крепостью, давая таким образом невинный выход свои эксгибиционистским наклонностям. </w:t>
        <w:br/>
        <w:t>          В этот год начались знаменитые встречи у Липавского, и возникла иллюзия, что прежнее содружество, которое уже не называлось ОБЭРИУ (но и словом «чинари» не называлось: чинарями на самом деле звали себя только Хармс и Введенский и только в ранней юности), может, в преображенном виде, возродиться. Общее дело можно было, в конце концов, делать и без всяких надежд на публичность и признание. Да и признание кое-какое было: вслед за Заболоцким Хармс, как свидетельствуют записные книжки Лидии Гинзбург, «вошел в моду» в том, что оставалось к тому времени от петроградского литературно-филологического сообщества. Сама Лидия Семеновна относилась к этому новому поветрию скептически: «Вокруг говорят: «Заболоцкий, конечно... Но – Хармс! Боятся промограть его как Хлебникова. Но он-то уже похож на Хлебникова. А проморгают опять кого-нибудь ни кого не похожего». Этим людям казалось, что еще есть литературная жизнь в прежнем понимании, что еще можно что-то и кого-то проморгать или не проморгать, что от этого еще нечто зависит. Между тем город пустел, старорежимные знакомые, не пройдя паспортизации, отправлялись в свои «минуса», кафе, где просиживались детиздатские гонорары, закрывались, о чтениях с эстрады взрослых стихов думать не приходилось – Хармсу во всяком случае; но если повысившееся атмосферное давление толкало поэтов друг к другу, то и силы отторжения росли. «Друзья, оставленные судьбою», оказались слишком различны и слишком сварливы, а может быть, уже слишком взрослы: середина жизни – одинокое время. Даже Хармса и Введенского разделяло многое. Просто говоря, Александр Иванович умел жить как хочет (иногда – «как готтентот», а иногда – «как люди»), искренне ни на что не надеясь, а Даниил Иванович не умел. Он нервно ждал чудес, и судьба даже дразнила его порою, подсовывая маленькие приятные неожиданности: досрочное возвращение из Курска было одной из них. Но этим все и заканчива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       </w:t>
      </w:r>
      <w:r>
        <w:rPr>
          <w:sz w:val="32"/>
          <w:szCs w:val="32"/>
        </w:rPr>
        <w:t xml:space="preserve">В 1933 году Хармс написал свои лучшие стихи и начал писать лучшую прозу («Случаи»). «Постоянство веселья и грязи» - замечательный пример того, что не только приемы «взрослого» творчества Хармса проникали в его произведения для детей, но и обратное влияние имело место. Структуру этого стихотворения определяет развернутый рефрен, наподобие тех, что были опробованы в «Миллионе» или «Вруне» (Бухштаб считал такую структуру чуть ли не главным вкладом Хармса в детскую поэзию). В каком-то смысле это стихотворение - квинтэссенция Хармсовой поэтики, впитавшая ее полюса. Детская считалка и мистическое заклинание, хлебниковская заумь и пушкинская ясность (собственно, именно в 1933 году Хармс перестает позиционировать себя как «левого» писателя и начинает бравировать своим консерватизмом) сошлись здесь в рудиментарных (или эмбриональных) и потому совместных друг с другом формах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о почему – дворник? Что, собственно, стоит за этим образом?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          2 </w:t>
        <w:br/>
        <w:br/>
        <w:t xml:space="preserve">       Начнем с того, что это – петербургский дворник..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дно из главных недоразумений истории русской литературы XX века заключается в том, что в качестве петербургской par excellence воспринимается акмеистическая поэтика. Но Ахматова и Гумилев были не петербуржцы, а царскоселы. Естественная среда их поэзии – сады, по которым гуляют пожилые чиновники и простуженные шпики, арапы в расшитых ливреях, мерзнущие на запятках карет, подгнившие «китайские павильоны», попугаи в клетках и двухэтажные желтые домики александровской поры. Оба они (особенно Ахматова) великолепно чувствовали Петербург, любили его, но это был не до конца их город, они вообще были не урбанисты. Досидеть в «Собаке» до первого поезда, и – высыпаться в Царское; а на старости лет – перманентная «будка» в Комарово... Собственно говоря, уникальное, царское место Ахматовой в петербургской мифологии тем и объясняется, что она здесь чуть-чуть чужая, а на трон и приглашали чаще всего чужестранцев. Ахматова выражала не неуютную метафизическую сущность Петербурга (которую, скажем еще раз, вчуже вполне понимала), а его представление или мечтание о себе. Тем она и прекрасна. </w:t>
        <w:br/>
        <w:t xml:space="preserve">          Мандельштам был более петербургский человек, в том числе и по причине своего инородчества и разночинства, но ему здесь было тесно. «Зинаидиному жиденку», чей отец еще был, судя по всему, не в ладу с русскими падежами, суждено было стать поэтом всероссийским, и судьба заботливо устраивала ему экскурсии сперва по всей европейской части страны – от Крыма до Камы, а потом провезла по этапу через всю державу по диагонали и уморила не где-нибудь, а, для симметрии, на крайнем юго-востоке, у корейской границы (где, между прочим, некогда командовал паровозным пароходом амнистированный народоволец Иван Павлович Ювачев). Ну, а про малоросса Нарбута и говорить нечего. В отличие от своего земляка Гоголя он отрекся от глуховских упырей и варенников не ради обветшалых канцелярских гофманиад, а ради бабичевской социалистической индустри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Блок – вот петербургский поэт, и его город включает, кстати, и цыганский надрыв, которого так сторонились чопорные социалистические акмеисты, выпускники пединститута имени Герцена. И никакой величавости... Петербург Блока – это и «Питер». Петербург (мелко-чиновный, студенческий, люмпен-интеллигентский, с твердым «ч» в слове «что», чахоткой и геморроем) вообще неотделим от Питера (фабрично-гапоновского, матросско-солдатского); по крайней мере, оба они пережили тот великосветский, пафосно-государственный Санкт-Петербург, который даже к началу XX века существовал уже в основном в курбатовских книгах. У Блока именно потому и нет почти, в отличие от Ахматовой, петербургских по тематике стихов: у него город сам собой говорит, и далеко не обязательно о себе. Чаще всего не о себе. Говорит, не контролируя свою реч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ледующей после символистов истинно-петербургской генерацией были обэриуты. Хармс и Введенский ощущали мистику и пластику этого города лучше, чем кто-нибудь со времен Достоевского и Некрасова. (Румяный вятский псевдонемец Заболоцкий тоже по-своему понимал ее, но уже не без помощи книг. Чтобы увидеть в милиции Германдаду и в невских девках сирен с кастаньетами, ему нужны были «Записки сумасшедшего». А Хармсу в этом смысле ничего не нужно было. Книги он читал про Прагу и Христианию, а про мертвых старух, заползающих в ленинградские коммуналки, он и так все знал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</w:t>
        <w:br/>
        <w:br/>
        <w:t xml:space="preserve">          Так вот, о дворнике. О петербургском дворнике. Памятник каковому установлен три недели назад на площади Островского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На совести петербургских дворников много грехов и преступлений. По приказу полиции они не раз и не два избивали честных рабочих и студентов. Избивая борцов за свободу, дворники закабаливали самих себя полиции. Полиция насильничала над ними, а население возненавидело и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вот настал час всеобщего пробуждения – и петербургский дворник раскрывает глаза»..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, нетрудно догадаться, не из Владимира Ивановича Даля, лексикографа, неудачливого врача (наше все спас? – не спас) и разоблачителя жидовских ритуальных убийств. «Петербургский дворник» Даля написан в 1844 году, а цитата относится к 1905. Автор – молодой Л.Д.Троцкий. Повод – отказ работников метлы подписать некий верноподданный адрес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м занимались книжные петербургские (и вообще российские) дворники в XIX веке? Своей дворницкой работой, включавшей и рубку дров, и многое другое, а не только общение с миром ритуальной нечистоты; еще – по фене, милой сердцу Владимира Ивановича, беседовали с мазуриками; ну, и собачек топили, но это уж те, кто беседовать не мог. В XX веке дворники, в жизни и в книгах, разделились на православных и татар. Православные дворники устойчиво рифмовались с вторником и составляли опору реакции. Они приходили за пашпортами к нервозной царскосельской барыне у Анненского, замышляли погромы с Валерием Брюсовым и проч.; в общем, они были маленькой властью и силой, а не мусорщиками и дровосеками. Старший дворник воплощал дух Алекандра III и сам был маленьким Александром III, во всяком случае, статуя работы Трубецкого возглавляла это сословие. А мусор выметали, видимо, татары. Может быть, они были младшими дворника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видно, что класс истинно-русских старших дворников должен был, как класс, исчезнуть с революцией. Очевидно же, что место их должны были занять татарские подмастерья, которые властвовали лет десять, пока не подтянулись раскулаченные. У Тихона Чурилина, с которым Хармс был знаком и чьи стихи, несмотря на явное родство поэтик, не любил, есть стихотворение про дворника – бывшего кулака, написанное в том же 1933 год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арственно-ленивый старший дворник со скифской зевотой, как и прочие детали мира державного, опоэтизирован Мандельштамом. В тоске нового Овидия чувствуется некий подтекст; нет, с видом на жительство у Осипа Эмильевича, выкреста и сына купца второй гильдии, все было, конечно, в порядке, и участие в эсеровских митингах на шестнадцатом году жизни никто бы взрослому человеку не припомнил, но все-таки в мощи скифа с бляшкой было что-то чужое и опасное. Дворник Мандельштама – символ «звериного», природного начала, переживающего и Овидия, и Петербург, мелькающие и сменяющие друг друга эпохи мировой культуры. Как акмеисты, мы немного дикие звери, и нам полагается любить времена простые и грубые, но то, что государственность Четвертого Рима держится на звериной зевоте полуазиатского варвара, не совсем приятно. Из маленького Александра III дворник превратился в маленького Распутина, в чьих пьяных криках окончательно умирает курбатовский Петропол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армсовский дворник, похоже, азиат стопроцентный - из татар, и даже известно имя его прототипа: Кильжеев Ибрагим Шакиржанович, «домработник», в качестве понятого присутствовавший при обоих арестах гражданина Ювачева-Хармса и поставивший подпись в соответствующих протоколах. Хозяин мира гниения и отбросов, привратник инобытия, он вместе с гостями из ведомства смерти приходил за душой поэта. В остальное время он был, вероятно, добрым малым, «дворником Ибрагимом», один раз даже названым в хармсовском рассказе по имен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рочем, как раз имени-то в данном случае и не нужно. Потому что хармсовский дворник предшествует не только Петербургу, но даже материи и времени. Может быть, он их Творец. В релятивистском мире Хармса и Введенского «веселье и грязь» могут быть такими же фундаментальными атрибутами бытия, как и любые другие явления и качества. Веселье - как онтологическая и творческая радость, грязь – как неразделимость жизни и смерти, становящегося и умирающего. Отчего нет? Юмор Петербурга именно в том, что демиургом вполне может оказаться не в темных лаврах гигант на скале, а дворник Ибрагим. Даже не старший дворник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jc w:val="both"/>
        <w:rPr/>
      </w:pPr>
      <w:r>
        <w:rPr>
          <w:rStyle w:val="Strofa"/>
          <w:sz w:val="32"/>
          <w:szCs w:val="32"/>
        </w:rPr>
        <w:t>Валерий Шуб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fa">
    <w:name w:val="stro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8:00Z</dcterms:created>
  <dc:creator>Valera</dc:creator>
  <dc:description/>
  <dc:language>en-US</dc:language>
  <cp:lastModifiedBy>Valera</cp:lastModifiedBy>
  <dcterms:modified xsi:type="dcterms:W3CDTF">2012-10-15T19:27:00Z</dcterms:modified>
  <cp:revision>1</cp:revision>
  <dc:subject/>
  <dc:title>АБСОЛЮТНЫЙ ДВОРНИК</dc:title>
</cp:coreProperties>
</file>