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естиваль медленного чтения (22-25 ноября 2012 г.)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Материалы к чтению «Жизни Будды» Ашвагхош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оставитель: Алексей Кириченк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</w:t>
      </w:r>
      <w:r>
        <w:rPr/>
        <w:t>I</w:t>
      </w:r>
      <w:r>
        <w:rPr>
          <w:lang w:val="ru-RU"/>
        </w:rPr>
        <w:t xml:space="preserve"> тыс. н.э. в Южной Азии был создан ряд агиографий Будды на пракритах, гибридном и классическом санскрите. Большинство из них не представляли «сквозного» описания жизни Будды Шакьямуни от начала до конца (типичным было обращение к определенному отрезку или эпизодам из этой жизни, и, в то же время, «карьера» бодхисаттвы (будущего Будды) часто рассматривалась с учетом и его более ранних рождений). Эти тексты не были в чистом виде авторскими произведениями, сложившимися за короткий промежуток времени, а, наоборот, представляли результат кумулятивного развития, т.е. основывались на определенном круге более ранних произведений, «впитывали» их фрагменты или стереотипы, подвергались дополнениям и редактированию, бытовали в различных версиях. Вполне вероятно, что ни один из этих текстов не создавался как произведение, призванное «исчерпать» тему и выступить единственным авторитетным источником, напротив, они существовали как определенный комплекс литературы, касающейся жизни Будды и, одновременно, как часть более широкого комплекса буддийской (и небуддийской) литературы Индии, диалог с которой (или учет которой) был одной из предпосылок возникновения таких агиограф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о нас дошла только часть этих текстов, причем, по всей видимости, не самых ранних. Ряд текстов сохранился только в переводных версиях на китайском и тибетском языках или же в нескольких разновременных версиях на разных языках. «Жизнь Будды» Ашвагхоши, появившаяся в 1 или 2 в. н.э., представляет собой одно из наиболее известных произведений такого рода. Оно доступно в трех основных версиях – неполной на санскрите (причем часть этого неполного текста имеет иное авторство), переложении на китайский, выполненном в 5 в., и тибетском переводе 7-8 в., который ближе к санскритскому оригиналу, чем китайская верс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знакомление с текстом источника (и индийскими агиографиями Будды в целом) на русском языке сопряжено с рядом технических сложностей. С одной стороны, это единственная из подобных агиографий, которая была переведена на русский полностью. С другой стороны, имеющийся перевод К. Бальмонта выполнен на основе изложения китайской версии на английском (т.е. представляет собой уже минимум третью передачу оригинала), и точность отражения религиозных и философских аспектов буддийского текста существенно уступает литературным достоинствам перев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тобы минимизировать искажение, перевод нужно читать, уделяя основное внимание сюжетной канве или событиям, включаемым в агиографию, тому, как, в каком виде события подаются в тексте (в виде нарратива, диалога между действующими лицами и т.д.), каков круг участников этих событий и их роль. Терминологию и изложение доктринальных аспектов необходимо смотреть, в первую очередь, в переводе с санскрита и отчасти в переводе с китайского.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Отбирая рекомендуемые материалы, я стремился по возможности отразить:</w:t>
      </w:r>
    </w:p>
    <w:p>
      <w:pPr>
        <w:pStyle w:val="Normal"/>
        <w:rPr/>
      </w:pPr>
      <w:r>
        <w:rPr>
          <w:lang w:val="ru-RU"/>
        </w:rPr>
        <w:t xml:space="preserve">- различия между переводами разбираемого текста, </w:t>
      </w:r>
    </w:p>
    <w:p>
      <w:pPr>
        <w:pStyle w:val="Normal"/>
        <w:rPr>
          <w:lang w:val="ru-RU"/>
        </w:rPr>
      </w:pPr>
      <w:r>
        <w:rPr>
          <w:lang w:val="ru-RU"/>
        </w:rPr>
        <w:t>- различия между версиями индийских агиографий (на примере одной из глав «Лалитавистары»),</w:t>
      </w:r>
    </w:p>
    <w:p>
      <w:pPr>
        <w:pStyle w:val="Normal"/>
        <w:rPr/>
      </w:pPr>
      <w:r>
        <w:rPr>
          <w:lang w:val="ru-RU"/>
        </w:rPr>
        <w:t>- многосоставность, интертекстуальность, характерные для разбираемой агиографии и других текстов этого ряда,</w:t>
      </w:r>
    </w:p>
    <w:p>
      <w:pPr>
        <w:pStyle w:val="Normal"/>
        <w:rPr>
          <w:lang w:val="ru-RU"/>
        </w:rPr>
      </w:pPr>
      <w:r>
        <w:rPr>
          <w:lang w:val="ru-RU"/>
        </w:rPr>
        <w:t>- круг реалий, которые описывались в индийских агиографиях основоположника буддизма</w:t>
      </w:r>
    </w:p>
    <w:p>
      <w:pPr>
        <w:pStyle w:val="Normal"/>
        <w:rPr>
          <w:lang w:val="ru-RU"/>
        </w:rPr>
      </w:pPr>
      <w:r>
        <w:rPr>
          <w:lang w:val="ru-RU"/>
        </w:rPr>
        <w:t>- объем сведений об Ашвагхоше, которым мы располагаем,</w:t>
      </w:r>
    </w:p>
    <w:p>
      <w:pPr>
        <w:pStyle w:val="Normal"/>
        <w:rPr>
          <w:lang w:val="ru-RU"/>
        </w:rPr>
      </w:pPr>
      <w:r>
        <w:rPr>
          <w:lang w:val="ru-RU"/>
        </w:rPr>
        <w:t>- подходы к прочтению и интерпретации жизнеописаний Будды, существующие в академической литерату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ереводы и общие сведения о тексте/авторе</w:t>
      </w:r>
    </w:p>
    <w:p>
      <w:pPr>
        <w:pStyle w:val="Normal"/>
        <w:rPr/>
      </w:pPr>
      <w:r>
        <w:rPr>
          <w:lang w:val="ru-RU"/>
        </w:rPr>
        <w:t xml:space="preserve">1. Жизнь Будды / Ашвагхоша. Драмы / Калидаса; пер. К. Бальмонта; Введение, вступ. статья, очерки, научн. ред. </w:t>
      </w:r>
      <w:r>
        <w:rPr/>
        <w:t>Г. Бонгард-Левина. – М.: Худож. лит., 1990.</w:t>
      </w:r>
    </w:p>
    <w:p>
      <w:pPr>
        <w:pStyle w:val="Normal"/>
        <w:rPr/>
      </w:pPr>
      <w:r>
        <w:rPr/>
        <w:t>2. The Fo-Sho-Hing-Tsan-King: A Life of Buddha by Asvaghosha Bodhisattva / Samuel Beal, tr. – Oxford: Clarendon Press, 1883.</w:t>
      </w:r>
    </w:p>
    <w:p>
      <w:pPr>
        <w:pStyle w:val="Normal"/>
        <w:rPr/>
      </w:pPr>
      <w:r>
        <w:rPr/>
        <w:t>3. Life of the Buddha / Patrick Olivelle, tr. [Oxford]: Clay Sanskrit Library, 2008 (</w:t>
      </w:r>
      <w:hyperlink r:id="rId2">
        <w:r>
          <w:rPr>
            <w:rStyle w:val="InternetLink"/>
          </w:rPr>
          <w:t>https://rapidshare.com/files/4270350430/Olivelle (tr) 2008 Ashvaghosha Life of the Buddha.rar</w:t>
        </w:r>
      </w:hyperlink>
      <w:r>
        <w:rPr/>
        <w:t>)</w:t>
      </w:r>
    </w:p>
    <w:p>
      <w:pPr>
        <w:pStyle w:val="Normal"/>
        <w:rPr/>
      </w:pPr>
      <w:r>
        <w:rPr/>
        <w:t>4. Biography of the Bodhisattva Aśvaghoṣa / Stuart H. Young, tr. (</w:t>
      </w:r>
      <w:hyperlink r:id="rId3">
        <w:r>
          <w:rPr>
            <w:rStyle w:val="InternetLink"/>
          </w:rPr>
          <w:t>http://ccbs.ntu.edu.tw/FULLTEXT/JR-AN/103180.htm</w:t>
        </w:r>
      </w:hyperlink>
      <w:r>
        <w:rPr/>
        <w:t>)</w:t>
      </w:r>
    </w:p>
    <w:p>
      <w:pPr>
        <w:pStyle w:val="Normal"/>
        <w:rPr/>
      </w:pPr>
      <w:r>
        <w:rPr/>
        <w:t>5. Sensuality and Liberation: the poetry of Ashvaghosha (</w:t>
      </w:r>
      <w:hyperlink r:id="rId4">
        <w:r>
          <w:rPr>
            <w:rStyle w:val="InternetLink"/>
          </w:rPr>
          <w:t>http://www.claysanskritlibrary.org/press/CSL_AshvaghoshaReview_Urthona26.php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Другие версии агиографии</w:t>
      </w:r>
    </w:p>
    <w:p>
      <w:pPr>
        <w:pStyle w:val="Normal"/>
        <w:rPr/>
      </w:pPr>
      <w:r>
        <w:rPr>
          <w:lang w:val="ru-RU"/>
        </w:rPr>
        <w:t>1. Н.А. Александрова, М.А. Русанов. Цари и царства древней Индии в буддийской сутре (Третья глава «Лалитавистары») // ВДИ 1 (2012): 126-147 (</w:t>
      </w:r>
      <w:hyperlink r:id="rId5">
        <w:r>
          <w:rPr>
            <w:rStyle w:val="InternetLink"/>
            <w:lang w:val="ru-RU"/>
          </w:rPr>
          <w:t>http://east-west.rsuh.ru/binary/67100_84.1334667906.42231.pdf</w:t>
        </w:r>
      </w:hyperlink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2. Лалитавистара (глава </w:t>
      </w:r>
      <w:r>
        <w:rPr/>
        <w:t>III</w:t>
      </w:r>
      <w:r>
        <w:rPr>
          <w:lang w:val="ru-RU"/>
        </w:rPr>
        <w:t>) и ее китайские переводы / Пер. Н.А. Александровой и М.А. Русанова // ВДИ 1 (2012): 244-268 (</w:t>
      </w:r>
      <w:hyperlink r:id="rId6">
        <w:r>
          <w:rPr>
            <w:rStyle w:val="InternetLink"/>
            <w:lang w:val="ru-RU"/>
          </w:rPr>
          <w:t>http://east-west.rsuh.ru/binary/67100_92.1335904494.92734.pdf</w:t>
        </w:r>
      </w:hyperlink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3. Бодхисаттва в утробе матери: "Лалитавистара", Гл. 6: Схождение в утробу / Вступ. статья, пер. с санскрита и коммент. М. А. Русанова</w:t>
      </w:r>
      <w:r>
        <w:rPr/>
        <w:t> </w:t>
      </w:r>
      <w:r>
        <w:rPr>
          <w:lang w:val="ru-RU"/>
        </w:rPr>
        <w:t>// Восток (</w:t>
      </w:r>
      <w:r>
        <w:rPr/>
        <w:t>Oriens</w:t>
      </w:r>
      <w:r>
        <w:rPr>
          <w:lang w:val="ru-RU"/>
        </w:rPr>
        <w:t>) 4 (2008) 129-144 (</w:t>
      </w:r>
      <w:hyperlink r:id="rId7">
        <w:r>
          <w:rPr>
            <w:rStyle w:val="InternetLink"/>
            <w:lang w:val="ru-RU"/>
          </w:rPr>
          <w:t>http://east-west.rsuh.ru/binary/67100_58.1239375634.51384.pdf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Фактология индийских агиографий Будды</w:t>
      </w:r>
    </w:p>
    <w:p>
      <w:pPr>
        <w:pStyle w:val="Normal"/>
        <w:rPr/>
      </w:pPr>
      <w:r>
        <w:rPr/>
        <w:t>1. The Buddha: A Short Biography / John S. Strong. Oxford: Oneworld, 2001 (</w:t>
      </w:r>
      <w:hyperlink r:id="rId8">
        <w:r>
          <w:rPr>
            <w:rStyle w:val="InternetLink"/>
          </w:rPr>
          <w:t>https://rapidshare.com/files/3434137624/Strong 2001 The Buddha - a Short Biography.rar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Прочтения</w:t>
      </w:r>
      <w:r>
        <w:rPr>
          <w:b/>
        </w:rPr>
        <w:t xml:space="preserve"> </w:t>
      </w:r>
      <w:r>
        <w:rPr>
          <w:b/>
          <w:lang w:val="ru-RU"/>
        </w:rPr>
        <w:t>агиографий</w:t>
      </w:r>
    </w:p>
    <w:p>
      <w:pPr>
        <w:pStyle w:val="Normal"/>
        <w:rPr>
          <w:lang w:val="ru-RU"/>
        </w:rPr>
      </w:pPr>
      <w:r>
        <w:rPr/>
        <w:t>1. Suttas as History: Four Approaches to the "Sermon on the Noble Quest" (Ariyapariyesanasutta) / Jonathan S. Walters // History of Religions, Vol. 38, No. 3 (Feb., 1999), pp. 247-28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ния переводов Бальмонта и Оливела, а также работа Дж. Стронга содержат подробные глоссарии терминов и имен собственных на русском и английском языках.</w:t>
      </w:r>
    </w:p>
    <w:sectPr>
      <w:footnotePr>
        <w:numFmt w:val="decimal"/>
      </w:footnote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числе неуместных, но широко используемых понятий, введенных в русский перевод К. Бальмонта без учета терминологии переводимого источника, можно назвать следующие: «душа», «набожный», «плоть» (как синоним живых существ и существования), «молитвенность»/«молельность» (в оригинале подразумевается правильное, «приличествующее» поведение, дхарма), «скорбь» (вместо страдания как характеристики существования), «имя и лик» (вместо сознания и формы), «Правосудье» (вместо дхармы как Закона), «безветрие/безмятежие Души» (как эквивалент нирваны), «Небо» (вместо рождения в качестве божества). Часть из этих терминологических неточностей восходит к английскому переводу китайской версии С. Била, служившего К. Бальмонту в качестве «исходник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idshare.com/files/4270350430/Olivelle (tr) 2008 Ashvaghosha Life of the Buddha.rar" TargetMode="External"/><Relationship Id="rId3" Type="http://schemas.openxmlformats.org/officeDocument/2006/relationships/hyperlink" Target="http://ccbs.ntu.edu.tw/FULLTEXT/JR-AN/103180.htm" TargetMode="External"/><Relationship Id="rId4" Type="http://schemas.openxmlformats.org/officeDocument/2006/relationships/hyperlink" Target="http://www.claysanskritlibrary.org/press/CSL_AshvaghoshaReview_Urthona26.php" TargetMode="External"/><Relationship Id="rId5" Type="http://schemas.openxmlformats.org/officeDocument/2006/relationships/hyperlink" Target="http://east-west.rsuh.ru/binary/67100_84.1334667906.42231.pdf" TargetMode="External"/><Relationship Id="rId6" Type="http://schemas.openxmlformats.org/officeDocument/2006/relationships/hyperlink" Target="http://east-west.rsuh.ru/binary/67100_92.1335904494.92734.pdf" TargetMode="External"/><Relationship Id="rId7" Type="http://schemas.openxmlformats.org/officeDocument/2006/relationships/hyperlink" Target="http://east-west.rsuh.ru/binary/67100_58.1239375634.51384.pdf" TargetMode="External"/><Relationship Id="rId8" Type="http://schemas.openxmlformats.org/officeDocument/2006/relationships/hyperlink" Target="https://rapidshare.com/files/3434137624/Strong 2001 The Buddha - a Short Biography.rar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52:00Z</dcterms:created>
  <dc:creator>vamsa</dc:creator>
  <dc:description/>
  <cp:keywords/>
  <dc:language>en-US</dc:language>
  <cp:lastModifiedBy>Sony</cp:lastModifiedBy>
  <dcterms:modified xsi:type="dcterms:W3CDTF">2012-11-06T09:20:00Z</dcterms:modified>
  <cp:revision>5</cp:revision>
  <dc:subject/>
  <dc:title>Фестиваль медленного чтения (22-25 ноября 2012 г</dc:title>
</cp:coreProperties>
</file>