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КРЕСШИЙ САМСОН или ИИСУС НОСИЛ К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ьтесь, - это доктор Боярин, пришёл снять вам бинарную оппози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нять швы; можно снять отёк; можно снять стресс. </w:t>
      </w:r>
    </w:p>
    <w:p>
      <w:pPr>
        <w:pStyle w:val="Normal"/>
        <w:rPr/>
      </w:pPr>
      <w:r>
        <w:rPr/>
        <w:t xml:space="preserve">А можно – бинарную оппози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, вы не знаете, что такое бинарная оппозиция? Ну а хотя бы что такое Бина – вы знаете? Так вот, Бина и Хохма – тоже оппозиция. И в Каббале она снимается, потому что Бина называется «Море Хохмы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ро это доктор ни за что и ни слов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В ранней юности я увлекался мистической философией, читал китайцев, читал Сергея Булгакова. И мне мой еврейский психоаналитик сказал: «А ты знаешь, что бывает еврейская мистика тоже?» Я не знал, конечно. Так что когда я в 1966 приехал в Израиль, с хайрами и в рваных джинсах, меня спросили: «А зачем ты сюда приехал?», а я ответил: «Читать книжку Зогар». Вижу, мой собеседник как-то чернеет с лица. «Что, - говорю, - уж не боишься ли ты, как мой дед литвак, что если я буду читать книжку Зогар, я свихнусь?!» - «Нет, - отвечает, - я как раз боюсь, что, если ты будешь читать книжку Зогар, ты НЕ свихнёшься. Зогар надо читать на полный желудок – надо сначала набить живот Талмудом!». И вот с тех пор я набиваю живот Талмудом, и, знаете, до сих пор не сы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 общем, про Бину Доктор, конечно, всё знает, да вам не скажет. Ему б чего-нибудь этакое простое и жизненное. Например, объяснит вам, что христианство – это такой иудаизм. Или что иудаизм – это такое христианство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Я</w:t>
      </w:r>
      <w:r>
        <w:rPr/>
        <w:t xml:space="preserve">, - говорит Доктор, - </w:t>
      </w:r>
      <w:r>
        <w:rPr>
          <w:i/>
          <w:iCs/>
        </w:rPr>
        <w:t xml:space="preserve">расскажу вам притч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ублика замирает в предвкуш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В 1949 году мальчик-бедуин, потерявший козу, нашёл в пустыне возле Мёртвого моря пещеру, полную кувшинов с древними свитками эпохи Второго Храма. Один из этих свитков назывался «Евангелие от Марка». Там описывалась деятельность одного безвестного древнего еврейского учителя по имени Иисус. Сегодня этот свиток выставлен в специально построенном Храме Книги в Иерусалиме, а сотни еврейских учёных по всему миру пытаются, изучая этот и другие свитки, понять, наконец, внутренний мир доталмудического еврейства…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</w:t>
      </w:r>
      <w:r>
        <w:rPr/>
        <w:t>Что ещё надо знать про Доктора Боярина? Что он самый известный сегодня еврейский учёный в мире? – И так понятно. Мы люди тёмные, неизвестных не знае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Что его первая же книга, посвящённая одному сефардскому комментатору Талмуда, обеспечила ему популярность и уважение в ультраортодоксальном мире (который, к счастью, вряд ли прочёл его дальнейшие книги, о сексе в Талмуде или апостоле Павле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эта самая книга про секс в Талмуде только что вышла, наконец,  русском перево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по его утверждению, он оказался первым в истории хиппи в государстве Израиль, так что мальчишки бегали за ним по улицам и кричали «Самсон! Самсон воскрес!»?  - Да ничего вовсе не надо знать про Доктора Боярина! Только слушать и восхищённо следить за престидижитаторской магией – за логикой и за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 таинственном свитке из Храма Книги рассказывается, как к приходят к герою фарисеи:</w:t>
      </w:r>
    </w:p>
    <w:p>
      <w:pPr>
        <w:pStyle w:val="Normal"/>
        <w:rPr/>
      </w:pPr>
      <w:r>
        <w:rPr/>
        <w:t>- Отчего, - говорят они, - твои ученики, вопреки заветам Юлиана Тувима, не моют руки перед едо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тот в ответ: </w:t>
      </w:r>
    </w:p>
    <w:p>
      <w:pPr>
        <w:pStyle w:val="Normal"/>
        <w:rPr/>
      </w:pPr>
      <w:r>
        <w:rPr/>
        <w:t>- Вы так перепутаете всю Тору; слушайте лучше мою притчу: Ничего, что входит в человека, не делает его ритуально нечистым, а делает его ритуально нечистым только то, что из него выходит!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Ученики, конечно, отводят его в сторонку:</w:t>
      </w:r>
    </w:p>
    <w:p>
      <w:pPr>
        <w:pStyle w:val="Normal"/>
        <w:rPr/>
      </w:pPr>
      <w:r>
        <w:rPr/>
        <w:t xml:space="preserve">- А в чём, собственно, притча? </w:t>
      </w:r>
    </w:p>
    <w:p>
      <w:pPr>
        <w:pStyle w:val="Normal"/>
        <w:rPr/>
      </w:pPr>
      <w:r>
        <w:rPr/>
        <w:t>- Как, - говорит, - в чём? Еда идёт в желудок, в кишечник, а затем наружу, и в сердце не попадает. А желание убить, украсть или обругать последними словами возникает в сердце!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>
          <w:i/>
          <w:iCs/>
        </w:rPr>
        <w:t>- Ну, - говорит Доктор Боярин, - так а в чём же, собственно, притча? Христиане думают, что дело в превосходстве этики над ритуалом: не то скверно, что едят, а то, что делают. Но, помилуйте, какая ж это притча? Где здесь означаемое, а где означающее? Какой загадки могли бы тут не разгадать даже самые бестолковые ученики?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давлены? Колонны храмов рушатся вам на голову? Вы чувствуете себя бестолковей учеников? Не пугайтесь, это только цветочк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Первая реплика,  в которой загадка – простое изложение Торы: ритуальная нечистота возникает не от еды, а от собственных человеческих выделений – семени, мочи, менструальной крови. Вторая реплика – разгадка: этим учением Тора указывает на моральный закон. Выходит, по мнению этого Иисуса, излишнее внимание к мытью рук может заслонить от людей, что по Торе нечистота возникает изнутри (а тем нарушить и равновесие аллегорического смысла)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Простите, Доктор, - спрашивают с места, - Ваша лекция называлась «Иисус соблюдал кашрут». Где же здесь кашр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же, - отвечает Доктор, - ведь ритуально нечистой может быть только кашерная пища! К некашерной такие вопросы не относ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амом деле, разве Иисус малахольный, чтобы выйти к народу без кипы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 судорожно листаете карманные Торы? пытаетесь вспомнить, в каком месте книге Вайикра съевший свинью становится нечистым? Не ищите, всё равно не успеете. Только прослушаете что-нибудь важное. Бинарная оппозиция должна быть снята, а Карфаген разру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</w:t>
      </w:r>
      <w:r>
        <w:rPr>
          <w:lang w:val="en-US"/>
        </w:rPr>
        <w:t>Talmudic</w:t>
      </w:r>
      <w:r>
        <w:rPr/>
        <w:t xml:space="preserve"> </w:t>
      </w:r>
      <w:r>
        <w:rPr>
          <w:lang w:val="en-US"/>
        </w:rPr>
        <w:t>discours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exy</w:t>
      </w:r>
      <w:r>
        <w:rPr>
          <w:lang w:bidi="he-IL"/>
        </w:rPr>
        <w:t>, - говорит, тем временем, Доктор.</w:t>
      </w:r>
    </w:p>
    <w:p>
      <w:pPr>
        <w:pStyle w:val="Normal"/>
        <w:rPr>
          <w:lang w:bidi="he-IL"/>
        </w:rPr>
      </w:pPr>
      <w:r>
        <w:rPr>
          <w:lang w:bidi="he-IL"/>
        </w:rPr>
        <w:t>- Талмудический дискурс обращается к телесному низу, - переводит Семён Парижский.</w:t>
      </w:r>
    </w:p>
    <w:p>
      <w:pPr>
        <w:pStyle w:val="Normal"/>
        <w:rPr/>
      </w:pPr>
      <w:r>
        <w:rPr>
          <w:lang w:bidi="he-IL"/>
        </w:rPr>
        <w:t xml:space="preserve">Публика падает со смеху. Адский отжиг! Не думает же он, что мы не знаем английского? Или он только думает, что мы подумаем, что он подумал, что мы не знаем английского?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Вот и ещё одной бинарной оппозицией меньше – переводчик переводит аудитории, которая понимает всё без перевода. Ещё немного, на завтрашней лекции про трактат Хагига – снимем и оппозицию между преподавателем и студентом…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А среди бурного народного хохота сидит на сцене белобородый гротескный старец Доктор Боярин. Он один не знает, почему все смеются. Он не понимает по-русски. А как переведёшь ему обратно его же фразу? Но Доктор доволен:</w:t>
      </w:r>
    </w:p>
    <w:p>
      <w:pPr>
        <w:pStyle w:val="Normal"/>
        <w:rPr>
          <w:lang w:bidi="he-IL"/>
        </w:rPr>
      </w:pPr>
      <w:r>
        <w:rPr>
          <w:lang w:bidi="he-IL"/>
        </w:rPr>
        <w:t>- У меня очень русский юмор, - заключает он вслух. – В Америке студенты не знают, как реагировать на мои шутки!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3:23:00Z</dcterms:created>
  <dc:creator>Valued Acer Customer</dc:creator>
  <dc:description/>
  <cp:keywords/>
  <dc:language>en-US</dc:language>
  <cp:lastModifiedBy>Valued Acer Customer</cp:lastModifiedBy>
  <dcterms:modified xsi:type="dcterms:W3CDTF">2012-05-26T18:20:00Z</dcterms:modified>
  <cp:revision>1</cp:revision>
  <dc:subject/>
  <dc:title/>
</cp:coreProperties>
</file>