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Мамон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Каплан: Из коллекции Исаака и Людмилы Кушнир. СПб.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; Palace Editions, 2006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онсон Б. Марк Шагал. Берлин. Петрополис, 192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ронсон Б. Современная еврейская графика. Берлин, Петрополис, 1924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улатовский И. Эссе о творчестве Лисицкого //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 книги в мире книг, № 95, декабрь, 2011</w:t>
      </w:r>
    </w:p>
    <w:p>
      <w:pPr>
        <w:pStyle w:val="NormalWeb"/>
        <w:shd w:fill="FFFFFF" w:val="clear"/>
        <w:spacing w:lineRule="atLeast" w:line="270"/>
        <w:rPr/>
      </w:pPr>
      <w:hyperlink r:id="rId2">
        <w:r>
          <w:rPr>
            <w:rStyle w:val="InternetLink"/>
          </w:rPr>
          <w:t>http://narodknigi.ru/journals/95/igor_dukhan_el_lisitskiy_selim_khan_magomedov_lazar_lisitskiy/</w:t>
        </w:r>
      </w:hyperlink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spacing w:lineRule="atLeast" w:line="270"/>
        <w:rPr/>
      </w:pPr>
      <w:r>
        <w:rPr>
          <w:color w:val="000000"/>
        </w:rPr>
        <w:t xml:space="preserve">5. Виппер Б. Введение в историческое изучение искусства. </w:t>
      </w:r>
      <w:r>
        <w:rPr>
          <w:color w:val="0070C0"/>
        </w:rPr>
        <w:t>//http://www.rusarch.ru/vipper1.htm       ил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http://www.gumer.info/bibliotek_Buks/ Culture/Vipper/01.php</w:t>
      </w:r>
    </w:p>
    <w:p>
      <w:pPr>
        <w:pStyle w:val="NormalWeb"/>
        <w:shd w:fill="FFFFFF" w:val="clear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рчук Ю. История графики и искусства книги. - М.: «Аспект Пресс», 20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ымшиц В. «Цветочек мой, Роза, пора засыпать…». Возвращенный мир еврейского детства. (О книге «Детский мир». – Мосты культуры/Гешарим. 2007)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http://booknik.ru/reviews/fiction/tsvetochek-moyi-roza-pora-zasypat-vozvrashchennyyi-mir-evreyiskogo-detstva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оффе И. И., Голлербах Э. Ф. С. Юдовин. Гравюры на дереве. Л.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зовский Г. Авангард, говорящий на идиш. (Сара Шор – художник Культур-Лиги.)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erkalo-litart.com/?p=356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0. Казовский Г. Шагал и еврейская художественная программа в России.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gal-vitebsk.com/node/201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зовский Г. И. Художники Культур-Лиги. - М.: Мосты культур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усалим: Гешарим, 2003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Канцедикас, А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рыгина, З</w:t>
      </w:r>
      <w:r>
        <w:rPr>
          <w:rFonts w:cs="Times New Roman" w:ascii="Times New Roman" w:hAnsi="Times New Roman"/>
          <w:color w:val="000000"/>
          <w:sz w:val="24"/>
          <w:szCs w:val="24"/>
        </w:rPr>
        <w:t>. Эль Лисицкий. Фильм жизни. 1890—1941. В 7 тт. Галерея Новый Эрмитаж-1: Москва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ениг Лео. История Махмадим и Ла Рюш. Перевод, публикация, комментарии – Г. Казовский.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erkalo-litart.com/?p=273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лер Ле Фолль. Киевская Культур-лига и Витебская художественная школа: два подхода к проблеме еврейского искусства и национального самосозн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gal-vitebsk.com/node/36</w:t>
        </w:r>
      </w:hyperlink>
    </w:p>
    <w:p>
      <w:pPr>
        <w:pStyle w:val="Heading1"/>
        <w:ind w:right="300" w:hanging="0"/>
        <w:rPr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15. Краснопивцев А. </w:t>
      </w:r>
      <w:r>
        <w:rPr>
          <w:b w:val="false"/>
          <w:sz w:val="24"/>
          <w:szCs w:val="24"/>
        </w:rPr>
        <w:t xml:space="preserve">Еврейская книжная иллюстрация // </w:t>
      </w:r>
      <w:hyperlink r:id="rId7">
        <w:r>
          <w:rPr>
            <w:rStyle w:val="InternetLink"/>
            <w:sz w:val="24"/>
            <w:szCs w:val="24"/>
          </w:rPr>
          <w:t>Мигдаль Times №117</w:t>
        </w:r>
      </w:hyperlink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</w:r>
      <w:hyperlink r:id="rId8">
        <w:r>
          <w:rPr>
            <w:rStyle w:val="InternetLink"/>
            <w:sz w:val="24"/>
            <w:szCs w:val="24"/>
          </w:rPr>
          <w:t>http://english.migdal.ru/times/117/24243/?print=1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уперштерн С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ни Лей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гл-Цингл-Х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Мирь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рголи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азочки 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леньких дет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; Эль Лисицкий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о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Народ книги в мире книг. № 54, декабрь, 2004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rodknigi.ru/journals/54/mani_leyb_ingl_tsingl_khvat_miryam_margolina_skazochki_dlya_malenkikh_detey_el_lisitskiy_kozochka/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сицкий, Эль. Козочка. Хад гадья. М.: Дом еврейской книги, 200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iCs/>
          <w:color w:val="000000"/>
        </w:rPr>
        <w:t>18. Мани Лейб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Ингл-Цингл-Хват</w:t>
      </w:r>
      <w:r>
        <w:rPr>
          <w:color w:val="000000"/>
        </w:rPr>
        <w:t>: Поэма / Пер. с идиша М.Яснова; Худож. Э.Лисицкий. – Иерусалим: Гешарим; М.: Мосты культуры, 2004. – 24 с.: ил. – (Шедевры дет. евр. книги). 2000 экз. – Текст парал. на идише и рус. яз.</w:t>
      </w:r>
    </w:p>
    <w:p>
      <w:pPr>
        <w:pStyle w:val="NormalWeb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iCs/>
          <w:color w:val="000000"/>
        </w:rPr>
        <w:t>19. Марголина М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казочки для маленьких 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Пер. с идиша И.Булатовского и Р.Левин; Худож. И.-Б.Рыбак. – Иерусалим: Гешарим; М.: Мосты культуры, 2004. – 48 с.: ил. – (Шедевры дет. евр. книги). 2000 экз. – Текст парал. на идише и рус. я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. Альтман. Еврейская графика. Пг.: Берлин, Петрополис, 1923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тров В. Из истории детской иллюстрированной книги 1920-х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tovit.ru/?p=21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2. Рыбак И., Аронсон Б. Пути еврейской живописи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ewukr.org/observer/eo2003/page_show_ru.php?id=2273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ридберг Хая. Хад-Гадья Лисицкого // Еврейское искусство в европейском контексте: Сборник статей./ Сост. И. Родов. Иерусалим: Гешарим; М.: Мосты культуры, 2002, с. 231-24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24. Штейнер Е. Аванград и построение Нового Человека. Искусство советской детской книги 1920-х гг. – М.: Нов. Литературное обозрение, 2002 </w:t>
      </w:r>
    </w:p>
    <w:p>
      <w:pPr>
        <w:pStyle w:val="NormalWeb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5. Штейнер Е. Левизна художественная и политическая в детской книге Европы и Америке 1920-1930-х гг. (часть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-journal.ru/rus/journals/127.html&amp;j_id=10</w:t>
        </w:r>
      </w:hyperlink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Ил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(та же статья под другим названием)</w:t>
      </w:r>
    </w:p>
    <w:p>
      <w:pPr>
        <w:pStyle w:val="Heading1"/>
        <w:shd w:fill="FFFFFF" w:val="clear"/>
        <w:spacing w:lineRule="auto" w:line="480"/>
        <w:rPr>
          <w:sz w:val="24"/>
          <w:szCs w:val="24"/>
        </w:rPr>
      </w:pPr>
      <w:r>
        <w:rPr>
          <w:b w:val="false"/>
          <w:color w:val="000000"/>
          <w:spacing w:val="-15"/>
          <w:sz w:val="24"/>
          <w:szCs w:val="24"/>
        </w:rPr>
        <w:t xml:space="preserve">Штейнер Е.  Модернизм в детской книге Европы и Америки 1920-1930-х . //«Зеркало» - литературно-художественный журнал,  </w:t>
      </w:r>
      <w:hyperlink r:id="rId13">
        <w:r>
          <w:rPr>
            <w:rStyle w:val="InternetLink"/>
            <w:b/>
            <w:bCs/>
            <w:sz w:val="24"/>
            <w:szCs w:val="24"/>
          </w:rPr>
          <w:t>http://zerkalo-litart.com/?p=800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иографические сведения о художниках С. Юдовине, И. Рыбаке можно посмотреть также на сайте электронной еврейской энциклопе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дов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ven.co.il/article/1515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Рыб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ven.co.il/article/1362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аботы И. Рыбака и биогр. информацию можно также посмотреть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lic.fotki.com/Vakin/aa7ae/1850-1950-/d0288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удогоском 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gid.ru/articles/164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Э. Лисицком такж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гентстсво СА «Архитект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itektor.ru/media/309/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uthor">
    <w:name w:val="author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knigi.ru/journals/95/igor_dukhan_el_lisitskiy_selim_khan_magomedov_lazar_lisitskiy/" TargetMode="External"/><Relationship Id="rId3" Type="http://schemas.openxmlformats.org/officeDocument/2006/relationships/hyperlink" Target="http://zerkalo-litart.com/?p=3560" TargetMode="External"/><Relationship Id="rId4" Type="http://schemas.openxmlformats.org/officeDocument/2006/relationships/hyperlink" Target="http://www.chagal-vitebsk.com/node/201" TargetMode="External"/><Relationship Id="rId5" Type="http://schemas.openxmlformats.org/officeDocument/2006/relationships/hyperlink" Target="http://zerkalo-litart.com/?p=2733" TargetMode="External"/><Relationship Id="rId6" Type="http://schemas.openxmlformats.org/officeDocument/2006/relationships/hyperlink" Target="http://www.chagal-vitebsk.com/node/36" TargetMode="External"/><Relationship Id="rId7" Type="http://schemas.openxmlformats.org/officeDocument/2006/relationships/hyperlink" Target="http://english.migdal.ru/times/117/" TargetMode="External"/><Relationship Id="rId8" Type="http://schemas.openxmlformats.org/officeDocument/2006/relationships/hyperlink" Target="http://english.migdal.ru/times/117/24243/?print=1" TargetMode="External"/><Relationship Id="rId9" Type="http://schemas.openxmlformats.org/officeDocument/2006/relationships/hyperlink" Target="http://narodknigi.ru/journals/54/mani_leyb_ingl_tsingl_khvat_miryam_margolina_skazochki_dlya_malenkikh_detey_el_lisitskiy_kozochka/" TargetMode="External"/><Relationship Id="rId10" Type="http://schemas.openxmlformats.org/officeDocument/2006/relationships/hyperlink" Target="http://www.pustovit.ru/?p=21" TargetMode="External"/><Relationship Id="rId11" Type="http://schemas.openxmlformats.org/officeDocument/2006/relationships/hyperlink" Target="http://www.jewukr.org/observer/eo2003/page_show_ru.php?id=2273" TargetMode="External"/><Relationship Id="rId12" Type="http://schemas.openxmlformats.org/officeDocument/2006/relationships/hyperlink" Target="http://www.cr-journal.ru/rus/journals/127.html&amp;j_id=10" TargetMode="External"/><Relationship Id="rId13" Type="http://schemas.openxmlformats.org/officeDocument/2006/relationships/hyperlink" Target="http://zerkalo-litart.com/?p=8006" TargetMode="External"/><Relationship Id="rId14" Type="http://schemas.openxmlformats.org/officeDocument/2006/relationships/hyperlink" Target="http://www.eleven.co.il/article/15156" TargetMode="External"/><Relationship Id="rId15" Type="http://schemas.openxmlformats.org/officeDocument/2006/relationships/hyperlink" Target="http://www.eleven.co.il/article/13629" TargetMode="External"/><Relationship Id="rId16" Type="http://schemas.openxmlformats.org/officeDocument/2006/relationships/hyperlink" Target="http://bibliogid.ru/articles/1648" TargetMode="External"/><Relationship Id="rId17" Type="http://schemas.openxmlformats.org/officeDocument/2006/relationships/hyperlink" Target="http://www.architektor.ru/media/309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0:00Z</dcterms:created>
  <dc:creator>Ирина</dc:creator>
  <dc:description/>
  <cp:keywords/>
  <dc:language>en-US</dc:language>
  <cp:lastModifiedBy>Simon</cp:lastModifiedBy>
  <dcterms:modified xsi:type="dcterms:W3CDTF">2013-02-21T13:10:00Z</dcterms:modified>
  <cp:revision>2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