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ЖИЗНЕОПИСАНИЯ ТРУБАДУРОВ.</w:t>
      </w:r>
    </w:p>
    <w:p>
      <w:pPr>
        <w:pStyle w:val="NormalWeb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Web"/>
        <w:rPr>
          <w:color w:val="222222"/>
          <w:lang w:val="ru-RU"/>
        </w:rPr>
      </w:pPr>
      <w:r>
        <w:rPr>
          <w:color w:val="000000"/>
          <w:lang w:val="ru-RU"/>
        </w:rPr>
        <w:t>Перевод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lang w:val="ru-RU"/>
        </w:rPr>
        <w:t>М. Б</w:t>
      </w:r>
      <w:r>
        <w:rPr>
          <w:color w:val="000000"/>
          <w:lang w:val="ru-RU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lang w:val="ru-RU"/>
        </w:rPr>
        <w:t>Мейлаха и Н. Я. Рыковой</w:t>
      </w:r>
      <w:r>
        <w:rPr>
          <w:color w:val="000000"/>
          <w:lang w:val="ru-RU"/>
        </w:rPr>
        <w:t>. Переводы стихо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ru-RU"/>
        </w:rPr>
        <w:t>А. Г. Архипова, Д. В. Бобышева, В. Л. Дынник</w:t>
      </w:r>
      <w:r>
        <w:rPr>
          <w:color w:val="000000"/>
          <w:lang w:val="ru-RU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lang w:val="ru-RU"/>
        </w:rPr>
        <w:t>А. Г. Наймана, С. В. Петров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ДЖАУФРЕ РЮДЕЛЬ, СЕНЬОР БЛАЙИ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Джауфре Рюдель, сеньор Блайи, был муж весьма знатный. Заочно полюбил он графиню Триполитанскую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, по одним лишь добрым слухам о ее куртуазности, шедших от пилигримов, возвращавшихся домой из Антиохи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И сложил он о ней множество песен, и напевы их были очень хорошие, но слова простые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И так хотел он узреть ее, что отправился в крестовый поход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и пустился плыть по морю. На корабле одолела его тяжкая болезнь, так что бывшие с ним считали его уже умершим и, доставивши в Триполи, как мертвого, положили в странноприимном доме. Графине же дали знать об этом, и она пришла к нему, к самому его ложу, и заключила в свои объятия. Сразу узнал он, что то сама графиня, и вернулись к нему слух и чувства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И воздал он славу Господу за то, что сохранилась ему жизнь, пока он ее не узрел. И так он и умер у нее на руках. И повелела она похоронить его с великими почестями при храме тамплиеров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7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 сама же по великой горести о нем в тот же день постриглась в монахи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Длиннее дни, алей рассвет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8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жнее пенье птицы дальн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ай наступил – спешу я всле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За сладостной любовью даль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Желаньем я раздавлен, смя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мне милее зимний хла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ем пенье птиц и маки в пол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верой в Господа согрет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встречусь я с любовью даль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после блага жду я бе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едь благо – это призрак даль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тать пилигримом буду ра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тоб на меня был брошен взгля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рекраснейший в земной юдоли. [19]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Услышать на мольбу в отве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Жду, что готов приют мне дальний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мог бы, если б не запр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Быть рядом с ней и в дали дальней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ольются наши речи в ла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близь и даль соединя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аря усладу после бо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ечаль и радость тех бесе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Храню в разлуке с дамой дальн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Хотя и нет таких прим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то я отправлюсь в край тот дальний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еж нами тысячи лежа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Шагов, дорог, земель, преград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а будет все по Божьей воле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аю безбрачия обе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оль не увижусь с дамой даль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Ее милей и краше не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и в ближней нам земле, ни в даль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остоинств куртуазных кла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окрыт в ней – в честь ее я рад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У сарацинов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жить в невол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 Творцом, создавшим тьму и св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Любви не позабывшим дальн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в сердце заключил зав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тоб дал свиданье с дамой дальне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тоб стали комнаты и са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Роскошней каменных пала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Того, кто ныне на престол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ой только тот правдив портре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Где я стремлюсь к любови даль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равню ль восторги всех побе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 усладою любови дальней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стать горчайшей из утрат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бо я крестным был заклят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Ей предстоит. О, злая доля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О, сладость горькая утрат!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Будь крестный мой врагом заклят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трасть без ответа – что за доля! [20]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еревод А.Г Найман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омментар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. Джауфре Рюдель, сеньор Блайи – ок. 1125-1148 гг. Легенда о "дальней любви", восходящая к соответствующим мотивам поэзии трубадура, связана одновременно и с фольклорными источниками (см. статью в Приложениях, с. 536-537). Легенда эта пользовалась особенной популярностью у романтиков XIX в. и многообразно интерпретировалась учеными XX. Ср. рис.: Н. Врубель. "Принцесса Греза"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ритическое издание: Jeanroy A. Les chansons de Jaufre Rudel. P., 1924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2. ...графиню Триполитанскую... – Триполи – город в Палестине, завоеванный крестоносцами в 1104 г. и процветавший при графах Триполитанских до 1289 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3. Антиохия – город в Сирии, находившийся под властью крестоносцев с 1097 по 1270 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4. ...слова простые. – Ср. III, примеч. 5 и IV, примеч. 3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5. ...отправился в крестовый поход... – Очевидно, во второй поход 1147 г., что подтверждается текстом песни Маркабрюна, содержащей посылку "Джауфре Рюделю за море"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6. ...и вернулись к нему слух и чувства... – Букв.: слух и обонян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7. ...похоронить... при храме тамплиеров... – Тамплиеры, или храмовники – духовно-рыцарский орден, основанный в 1119 г. крестоносцами в Палестине для защиты от мусульман местных христиан и пилигримов. Название свое орден получил потому, что первоначально размещался вблизи места, где, по преданию, был иерусалимский хра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8. Длиннее дни, алей рассвет... – (Р.-С. 262,2). – Снова песня открывается весенним запев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9. Сарацин – араб, мусульмани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0. ...Ибо я крестным был заклят... Будь крестный мой врагом заклят! – Согласно средневековым представлениям, крестными родителями могли становиться ведьмы и оборотни; есть, однако, мнение, что под крестным отцом здесь имеется в виду Гильем Аквитанск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Гильом Аквитанский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ГРАФ ПУАТЕВИНСКИЙ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Граф Пуатевинский был одним из куртуазнейших на свете мужей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и превеликим обманщиком женщин. Как доблестный рыцарь владел он оружием и отличался щедростью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и великим искусством в пении и трубадурском художестве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И немало постранствовал он по белу свету, повсюду кружа головы дамам. И был у него сын, каковой в жены взял герцогиню Нормандскую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, родившую ему дочь, которая стала женой Генриха, короля английского, матерью Короля-юноши, эн Ричарда и графа Джоффруа Бретанского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Нежен новый сезон: кругом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7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Зеленеет лес, на свое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зыке слагает стих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як певец в листве, как ни мал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е проводят в веселье дн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еловек же – всех больше ша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оттуда, куда влеко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т посланца с тайным письмом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и взыграй душой, ни усн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Та ль она, какую желал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 узнав, останусь в тен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рав ли я, пусть решит фина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Беспокойной нашей любв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етвь боярышника сродн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т листочка, чтоб не дрожа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од холодным ночным дожде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рассвет разольется ал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вся зелень вспыхнет огнем. [9]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Так, однажды, в лучах зар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ы закончить войну смогл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великий дар меня ждал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ав кольцо, пустила в свой дом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Жизнь продли мне Бог, я б держа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Руки лишь под ее плащ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Мы с Соседом Милым близки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8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А что разные языки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ичего: я такой избра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то на нем речь льется ручьем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О любви пусть кричит бахва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ы ж разрежем кусок ножо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(Переводы песен трубадуров здесь и дальше принадлежат, за исключением оговоренных случаев, А.Г Найману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* *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Сложу стихи я ни о чем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Ни о себе, ни о другом,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и об учтивом, ни о то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На что все падки: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их начну сквозь сон, верхом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зяв ритм лошад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 знаю, под какой звезд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Рожден: ни добрый я, ни зло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и всех любимец, ни изго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все в зачатке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феей одарен ночно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 глухом распад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е знаю, бодрствовал иль спа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ейчас я, – кто бы мне сказал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А что припадочным не ста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Так все припадки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Смешней – свидетель Марциал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!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 мышонком схват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болен, чую смертный хла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ем болен, мне не говоря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рача ищу я наугад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е их ухватки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здор, коль меня не защитя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От лихорадки. [10]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 подругой крепок наш союз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Хоть я ее не видел, плюс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У нас с ней, в общем, разный вкус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не в упадке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Бегут нормандец и француз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о все лопат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Ее не видел я в глаз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хоть не против, но не за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усть я не смыслю ни аза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все в порядк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У той лишь, чья нежна крас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речи слад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тихи готовы – спрохвал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ругому сдам свои дела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 Анжу пусть мчится как стрел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Он без оглядки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прежде вынет из чехл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люч от разгад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* * 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Про то стихи сейчас сложу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Про то спою, о чем тужу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Любви я больше не служу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Знай, Пуату и Лимуз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 изгнанье отправляюсь 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Тревог и страха не та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ойна идет в мои кра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Лишенья сына ждут и пл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Горька разлука с домом мне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ое именье Пуатье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Отдам Фольконовой семье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Мой милый сын-его куз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, знаю, будет побежден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Гасконцем иль Анжуйцем он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оль не поможет ни Фолькон,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Ни тот, кто выделил мне лен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 [11]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Быть должен смел он и сур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огда покину я свой кров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слаб он, юн и не гот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Жить средь насилья и изм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Гнев на меня, мой друг, отринь!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И ты, Христос, прости! Амин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Смешав романский и латын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 моленье не встаю с кол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Радость знал, любил я Бо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– с ними разлучен судьбой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зыскуя мира, пред Тобой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ак грешник, я стою согб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Я весельчак был и не трус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, с Богом заключив союз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Хочу тяжелый сбросить груз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 преддверье близких перем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е оставляю, что любил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ю гордость рыцарства, весь пыл…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а буду Господу я мил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се остальное – только тл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Но вспомните, когда умр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Друзья, на траурном пир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То, как я весел был в миру –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Вдали, вблизи, средь этих ст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Скитальца плащ с собой беру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Собольей мантии взамен </w:t>
      </w:r>
      <w:r>
        <w:rPr>
          <w:rFonts w:eastAsia="Times New Roman" w:cs="Times New Roman" w:ascii="Times New Roman" w:hAnsi="Times New Roman"/>
          <w:emboss/>
          <w:color w:val="222222"/>
          <w:kern w:val="2"/>
          <w:sz w:val="24"/>
          <w:szCs w:val="24"/>
          <w:vertAlign w:val="superscript"/>
          <w:lang w:val="ru-RU" w:eastAsia="he-IL" w:bidi="he-IL"/>
        </w:rPr>
        <w:t>1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Комментар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1. Граф Пуатевинский (или Пуатусский) – 11 дошедших до нас песен этого, согласно традиции, первого трубадура не только лежат у истоков провансальской, а вместе с нею европейской поэзии, но и обнаруживают его яркую поэтическую индивидуальность. Они распадаются на две основные группы – на куртуазные песни, в которых заданы все основные мотивы последующей любовной лирики, и на проникнутые веселым цинизмом пьесы, где эти мотивы характерным образом пародируются и всячески снижаются. Благодаря выдающейся исторической роли, какую играл этот замечательный человек, мы располагаем значительным числом исторических сведений о нем. Гильем, седьмой граф Пуатье и девятый герцог Аквитанский (1071-1126), владел вотчинами, размерами превышающими владения французской короны. Этот трубадур, которого называют "Вийоно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XI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века", прожил необычайно бурную жизнь, в частности, потерпел поражение в крестовом походе, а за необузданный нрав и по обвинению в прелюбодеянии дважды был отлучен от церкви, но всякий раз возвращался в ее лон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Чрезвычайно интересна в этом свете характеристика его провансальским биографом (см. обширный материал в переводах из латинских хроник в Дополнении второ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Новейшее критическое издание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Paser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 (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e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)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Gugliel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I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Poes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Moden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 1973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2. ...был одним из куртуазнейших на свете мужей... – Комплекс куртуазных качеств, частично развернутых далее, заключает всевозможные черты внутреннего совершенства личности, умение их проявлять в отношениях с другими людьми, а также совершенство в любв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3. ...и отличался щедростью... – Щедрость – одна из важнейших характеристик куртуазной личности; особое значение имела щедрость покровителей для трубадуров, нередко не имевших иных средств к существовани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4. ...искусством в... трубадурском художестве. – Т.е. в искусстве сочинения песен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5. ...в жены взял герцогиню Нормандскую... и т.д. – Ошибка автора жизнеописания. Герцогиней Нормандской стала в 1152 г. внучка трубадура, Алиенор Аквитанская. См. о ней подробне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V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, примеч. 8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6. …матерью Короля-юноши, эн Ричарда и графа Джоффруа Бретанского... – См. о них подробно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X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, примеч. 6,7. Эн – господин (лат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dominu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), ср. исп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do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7. Нежен новый сезон: кругом... – (Р.-С. 183,1). – Песня типично куртуазная, если не считать вероятного снижения в последнем стихе, который, однако, просто может значить: сделаем все необходимое. Песня открывается традиционным весенним запевом, восходящим к архаическим фольклорным и обрядовым источникам. Наряду с устанавливаемым им параллелизмом между весенним обновлением и любовью трубадура возможны модели по принципу противоположности (например, у Пейре Овернского, Арнаута Даниэля и др.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8. Мы с Соседом Милым близки... – Милый Сосед – сеньяль, условное имя, которым трубадуры обозначают возлюбленную Дам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9. Сложу стихи я ни о чем... – (Р.-С. 183,7). – Эта песня с ее бурлескными мотивами примыкает к песням скорее второй группы. Тяготея к жанру девиналя (загадки), она строится на серии антитез. Исследователи находят в этом тексте, породившем серию подражаний в творчестве последующих трубадуров, элементы августинианской мистики: поэт, как бы не зная, бодрствует он или спит, надеется в то же время достичь недостижимого зн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0. ...Смешней – свидетель Марциал! – Поэт призывает в свидетели св. Марциала, почитаемого как просветителя Лимузин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1. ...Бегут нормандец и француз... – Северяне почитались на Юге недостаточно куртуазными, поэтому им нет места близ дам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2. Про то стихи сейчас сложу... – (Р.-С. 183,10). – Эта песня, традиционно считающаяся последней песней Гильема, была, по-видимому, им сочинена во время тяжелой болезни, постигшей трубадура в 1111-1112 гг. Эта кансона как бы примиряет два указанных направления его лири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13. ...Отдам Фольконовой семье... – Фолькет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V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 Юный, граф Анжуйский, приходился троюродным кузеном сыну Гильема Аквитанского, будущему Гильем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 Отношения между двумя домами отличались постоянным соперничеств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 xml:space="preserve">14. ...Ни тот, кто выделил мне лен. – Номинально Гильем был вассалом слабейшего, нежели он сам, французского короля Людовик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e-IL" w:bidi="he-IL"/>
        </w:rPr>
        <w:t>V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  <w:t>15. ...Собольей мантии взамен. – Т.е. взамен герцогского обла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he-IL" w:bidi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he-IL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Simon</dc:creator>
  <dc:description/>
  <cp:keywords/>
  <dc:language>en-US</dc:language>
  <cp:lastModifiedBy>Simon</cp:lastModifiedBy>
  <dcterms:modified xsi:type="dcterms:W3CDTF">2013-02-21T12:56:00Z</dcterms:modified>
  <cp:revision>1</cp:revision>
  <dc:subject/>
  <dc:title>ЖИЗНЕОПИСАНИЯ ТРУБАДУРОВ</dc:title>
</cp:coreProperties>
</file>