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Иудейские «Звездные войны»» Танахические мотивы в киноэпопее Дж. Лукас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ЭЛИША ЗИНДЕ</w:t>
      </w:r>
    </w:p>
    <w:p>
      <w:pPr>
        <w:pStyle w:val="Normal"/>
        <w:rPr/>
      </w:pPr>
      <w:r>
        <w:rPr>
          <w:lang w:val="ru-RU"/>
        </w:rPr>
        <w:t>«Давным-давно, в далекой Галактике…» – кто не знает эту присказку, с которой начинаются все 6 серий «Звездных войн»?  Но считать ли сказкой сам фильм? Я полагаю, что это не так, и что картина основана на реальных событиях. Чему, собственно, и посвящен доклад.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им внимательнее мир «Звездных войн». Начнем с ландшафта.</w:t>
      </w:r>
    </w:p>
    <w:p>
      <w:pPr>
        <w:pStyle w:val="Normal"/>
        <w:rPr>
          <w:lang w:val="ru-RU"/>
        </w:rPr>
      </w:pPr>
      <w:r>
        <w:rPr>
          <w:lang w:val="ru-RU"/>
        </w:rPr>
        <w:t>ВИДЕОКЛИП 1. «ПУСТЫННОЕ МЕСТО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так, что мы имеем? Пустыню, по которой долго скитаются, жалуясь на судьбу. Еще одна деталь ландшафта. </w:t>
      </w:r>
    </w:p>
    <w:p>
      <w:pPr>
        <w:pStyle w:val="Normal"/>
        <w:rPr>
          <w:lang w:val="ru-RU"/>
        </w:rPr>
      </w:pPr>
      <w:r>
        <w:rPr>
          <w:lang w:val="ru-RU"/>
        </w:rPr>
        <w:t>ВИДЕОКЛИП 2. «ГОРЫ»</w:t>
      </w:r>
    </w:p>
    <w:p>
      <w:pPr>
        <w:pStyle w:val="Normal"/>
        <w:rPr>
          <w:lang w:val="ru-RU"/>
        </w:rPr>
      </w:pPr>
      <w:r>
        <w:rPr>
          <w:lang w:val="ru-RU"/>
        </w:rPr>
        <w:t>Горы. И конкретная гора, с которой удобно наблюдать за тем, что происходит внизу. Можно сказать, гора Наблюдателей. А теперь подумаем, есть ли у нас, на планете Земля топоним, имеющий отношение и к пустыне, и к горам? Подсказку мы найдем в следующем клипе.</w:t>
      </w:r>
    </w:p>
    <w:p>
      <w:pPr>
        <w:pStyle w:val="Normal"/>
        <w:rPr>
          <w:lang w:val="ru-RU"/>
        </w:rPr>
      </w:pPr>
      <w:r>
        <w:rPr>
          <w:lang w:val="ru-RU"/>
        </w:rPr>
        <w:t>ВИДЕОКЛИП 3. «СВЕТОВОЙ МЕЧ»</w:t>
      </w:r>
    </w:p>
    <w:p>
      <w:pPr>
        <w:pStyle w:val="NoSpacing"/>
        <w:rPr>
          <w:lang w:val="ru-RU"/>
        </w:rPr>
      </w:pPr>
      <w:r>
        <w:rPr>
          <w:lang w:val="ru-RU"/>
        </w:rPr>
        <w:t>Вот оно – это слово, только не топоним, а этноним. Джедаи. В нем легко распознать слегка исковерканное английской транскрипцией слово «иудеи».</w:t>
      </w:r>
    </w:p>
    <w:p>
      <w:pPr>
        <w:pStyle w:val="NoSpacing"/>
        <w:rPr>
          <w:lang w:val="ru-RU"/>
        </w:rPr>
      </w:pPr>
      <w:r>
        <w:rPr>
          <w:lang w:val="ru-RU"/>
        </w:rPr>
        <w:t>Итак, Иудейская пустыня, Иудейские горы. Именно здесь развертываются события «Звездных войн»</w:t>
      </w:r>
    </w:p>
    <w:p>
      <w:pPr>
        <w:pStyle w:val="NoSpacing"/>
        <w:rPr/>
      </w:pPr>
      <w:r>
        <w:rPr>
          <w:lang w:val="ru-RU"/>
        </w:rPr>
        <w:t>Согласно фильму, джедаем-иудеем можно только родиться, но не стать. В клетках организма каждого джедая присутствуют мидихлорианы – то есть теория избранности джедайского народа подтверждается на биологическом уровне. Термин «мидихлорианы», безусловно, происходит от названия страны Мидьян – коэном из Мидьяна был Итро, тесть Моисея, учителя нашего, основоположника иудаизма, автора Танаха.</w:t>
      </w:r>
    </w:p>
    <w:p>
      <w:pPr>
        <w:pStyle w:val="NoSpacing"/>
        <w:rPr>
          <w:lang w:val="ru-RU"/>
        </w:rPr>
      </w:pPr>
      <w:r>
        <w:rPr>
          <w:lang w:val="ru-RU"/>
        </w:rPr>
        <w:t>Обратим внимание на имена, которые носят рыцари-джедаи. Например, принцесса Лея названа в честь праматери Лии, от которой произошли колена Реувена, Шимона, Леви, Иуды, Иссахара, Завулона.</w:t>
      </w:r>
    </w:p>
    <w:p>
      <w:pPr>
        <w:pStyle w:val="NoSpacing"/>
        <w:rPr>
          <w:lang w:val="ru-RU"/>
        </w:rPr>
      </w:pPr>
      <w:r>
        <w:rPr>
          <w:lang w:val="ru-RU"/>
        </w:rPr>
        <w:t>Или возьмем рыцаря-джедая Оби ван-Кеноби.</w:t>
      </w:r>
    </w:p>
    <w:p>
      <w:pPr>
        <w:pStyle w:val="Normal"/>
        <w:rPr>
          <w:lang w:val="ru-RU"/>
        </w:rPr>
      </w:pPr>
      <w:r>
        <w:rPr>
          <w:lang w:val="ru-RU"/>
        </w:rPr>
        <w:t>ВИДЕОКЛИП 4 «БЕН-КЕНОБИ»</w:t>
      </w:r>
    </w:p>
    <w:p>
      <w:pPr>
        <w:pStyle w:val="NoSpacing"/>
        <w:rPr/>
      </w:pPr>
      <w:r>
        <w:rPr>
          <w:lang w:val="ru-RU"/>
        </w:rPr>
        <w:t xml:space="preserve">«Бен» на иврите – «сын». Что касается второго слова, то это ивритское слово «кинъа» – «зависть, ревность», то есть «бен-Кеноби» – «сын ревности». Или же «канабос», то есть конопля, тогда «бен-Кеноби» – «сын конопли». </w:t>
      </w:r>
    </w:p>
    <w:p>
      <w:pPr>
        <w:pStyle w:val="NoSpacing"/>
        <w:rPr/>
      </w:pPr>
      <w:r>
        <w:rPr>
          <w:lang w:val="ru-RU"/>
        </w:rPr>
        <w:t>Впрочем, ивритские корни можно найти в именах и других героев саги, не только джедаев. Встречаются даже теофорные имена  – ДЖА-ДЖА Бинкс и  ДЖАбба Хат. Полное имя капитана Хана Соло, вероятнее всего, Иоханан. Или возьмем робота «</w:t>
      </w:r>
      <w:r>
        <w:rPr/>
        <w:t>R</w:t>
      </w:r>
      <w:r>
        <w:rPr>
          <w:lang w:val="ru-RU"/>
        </w:rPr>
        <w:t xml:space="preserve">2 </w:t>
      </w:r>
      <w:r>
        <w:rPr/>
        <w:t>D</w:t>
      </w:r>
      <w:r>
        <w:rPr>
          <w:lang w:val="ru-RU"/>
        </w:rPr>
        <w:t>2». Согласно гематрии, цифра «2» обозначает букву «Бет», которая может читаться в зависимости от положения в слове как «б» или как «в». Прочитаем имя заново – «ребе Дов», «рав Дов». Точно также звали, например, одного из любавичских ребе.</w:t>
      </w:r>
    </w:p>
    <w:p>
      <w:pPr>
        <w:pStyle w:val="NoSpacing"/>
        <w:rPr/>
      </w:pPr>
      <w:r>
        <w:rPr>
          <w:lang w:val="ru-RU"/>
        </w:rPr>
        <w:t>Что касается Люка Скайуокера и его главного врага Дарта Вейдера, то мы опять имеем дело с латинизацией. Латинское «</w:t>
      </w:r>
      <w:r>
        <w:rPr/>
        <w:t>lux</w:t>
      </w:r>
      <w:r>
        <w:rPr>
          <w:lang w:val="ru-RU"/>
        </w:rPr>
        <w:t>» – это «свет», а староанглийское «</w:t>
      </w:r>
      <w:r>
        <w:rPr/>
        <w:t>darth</w:t>
      </w:r>
      <w:r>
        <w:rPr>
          <w:lang w:val="ru-RU"/>
        </w:rPr>
        <w:t>» – «тьма». Противостояние этих персонажей можно озаглавить также, как называется известный кумранский свиток – «Война сынов света и сынов тьмы».</w:t>
      </w:r>
    </w:p>
    <w:p>
      <w:pPr>
        <w:pStyle w:val="NoSpacing"/>
        <w:rPr/>
      </w:pPr>
      <w:r>
        <w:rPr>
          <w:lang w:val="ru-RU"/>
        </w:rPr>
        <w:t>Обратим внимание на мировоззрение джедаев. Джедаи исповедуют единобожие. Послушаем магистра Йоду, чье имя, кстати, происходит от ивритского слова «йодеа» – «он знает».</w:t>
      </w:r>
    </w:p>
    <w:p>
      <w:pPr>
        <w:pStyle w:val="Normal"/>
        <w:rPr>
          <w:lang w:val="ru-RU"/>
        </w:rPr>
      </w:pPr>
      <w:r>
        <w:rPr>
          <w:lang w:val="ru-RU"/>
        </w:rPr>
        <w:t>ВИДЕОКЛИП 5. «ЙОДА О СИЛЕ»</w:t>
      </w:r>
    </w:p>
    <w:p>
      <w:pPr>
        <w:pStyle w:val="Normal"/>
        <w:rPr>
          <w:lang w:val="ru-RU"/>
        </w:rPr>
      </w:pPr>
      <w:r>
        <w:rPr>
          <w:lang w:val="ru-RU"/>
        </w:rPr>
        <w:t>А теперь о связи между Силой и джедаями, слово бену-Кеноби</w:t>
      </w:r>
    </w:p>
    <w:p>
      <w:pPr>
        <w:pStyle w:val="Normal"/>
        <w:rPr>
          <w:lang w:val="ru-RU"/>
        </w:rPr>
      </w:pPr>
      <w:r>
        <w:rPr>
          <w:lang w:val="ru-RU"/>
        </w:rPr>
        <w:t>ВИДЕОКЛИП 6. «БЕН-КЕНОБИ О СИЛЕ»</w:t>
      </w:r>
    </w:p>
    <w:p>
      <w:pPr>
        <w:pStyle w:val="NoSpacing"/>
        <w:rPr>
          <w:lang w:val="ru-RU"/>
        </w:rPr>
      </w:pPr>
      <w:r>
        <w:rPr>
          <w:lang w:val="ru-RU"/>
        </w:rPr>
        <w:t>Что касается понятия «Сила», то, безусловно, имеется в виду «Эль». Это древнесемитское слово, переводимое и как «сила», и как «бог», от этого слова произошли впоследствии и «Элохим», и «Аллах».</w:t>
      </w:r>
    </w:p>
    <w:p>
      <w:pPr>
        <w:pStyle w:val="NoSpacing"/>
        <w:rPr/>
      </w:pPr>
      <w:r>
        <w:rPr>
          <w:lang w:val="ru-RU"/>
        </w:rPr>
        <w:t>Доказательства можно множить и множить, но в силу ограниченности во времени я остановлюсь на одном, последнем – подтверждении моей теории другим исследователем. Это автор мультсериала «Футурама» Мэтт Абрам Гренинг . Прошу обратить внимание не на то, чем заняты герои, а на вывеску на кинотеатре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ДЕОКЛИП 7 «ФУТУРАМА»</w:t>
      </w:r>
    </w:p>
    <w:p>
      <w:pPr>
        <w:pStyle w:val="NoSpacing"/>
        <w:rPr/>
      </w:pPr>
      <w:r>
        <w:rPr>
          <w:lang w:val="ru-RU"/>
        </w:rPr>
        <w:t>На вывеске написано – «Звездные войны. Эпизод 9. Бар-мицва Йоды». Как видите, магистр Йода блюдет еврейские традиции.</w:t>
      </w:r>
    </w:p>
    <w:p>
      <w:pPr>
        <w:pStyle w:val="NoSpacing"/>
        <w:rPr>
          <w:lang w:val="ru-RU"/>
        </w:rPr>
      </w:pPr>
      <w:r>
        <w:rPr>
          <w:lang w:val="ru-RU"/>
        </w:rPr>
        <w:t>Что и требовалось доказать. Благодарю за внимание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49:00Z</dcterms:created>
  <dc:creator>Sony</dc:creator>
  <dc:description/>
  <cp:keywords/>
  <dc:language>en-US</dc:language>
  <cp:lastModifiedBy>Sony</cp:lastModifiedBy>
  <dcterms:modified xsi:type="dcterms:W3CDTF">2012-03-13T21:50:00Z</dcterms:modified>
  <cp:revision>1</cp:revision>
  <dc:subject/>
  <dc:title>Иудейские «Звездные войны»» Танахические мотивы в киноэпопее Дж</dc:title>
</cp:coreProperties>
</file>